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ind w:right="-100" w:hanging="0"/>
        <w:jc w:val="center"/>
        <w:rPr>
          <w:rFonts w:ascii="Times New Roman" w:hAnsi="Times New Roman" w:eastAsia="方正小标宋简体" w:cs="Times New Roman"/>
          <w:w w:val="80"/>
          <w:sz w:val="36"/>
          <w:szCs w:val="44"/>
          <w:lang w:eastAsia="zh-CN"/>
        </w:rPr>
      </w:pPr>
      <w:r>
        <w:rPr>
          <w:rFonts w:eastAsia="Times New Roman" w:cs="Times New Roman" w:ascii="Times New Roman" w:hAnsi="Times New Roman"/>
          <w:w w:val="80"/>
          <w:sz w:val="44"/>
          <w:szCs w:val="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80"/>
          <w:sz w:val="36"/>
          <w:szCs w:val="4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398" w:leader="none"/>
          <w:tab w:val="left" w:pos="7838" w:leader="none"/>
        </w:tabs>
        <w:spacing w:lineRule="exact" w:line="594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5398" w:leader="none"/>
          <w:tab w:val="left" w:pos="7838" w:leader="none"/>
        </w:tabs>
        <w:spacing w:lineRule="exact" w:line="594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right="-64" w:hanging="0"/>
        <w:jc w:val="center"/>
        <w:rPr>
          <w:rFonts w:ascii="Times New Roman" w:hAnsi="Times New Roman" w:eastAsia="方正小标宋简体" w:cs="Times New Roman"/>
          <w:spacing w:val="4"/>
          <w:w w:val="98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spacing w:val="4"/>
          <w:w w:val="98"/>
          <w:sz w:val="42"/>
          <w:szCs w:val="42"/>
          <w:lang w:eastAsia="zh-CN"/>
        </w:rPr>
        <w:t>漳平市</w:t>
      </w:r>
      <w:r>
        <w:rPr>
          <w:rFonts w:eastAsia="方正小标宋简体" w:cs="Times New Roman" w:ascii="Times New Roman" w:hAnsi="Times New Roman"/>
          <w:spacing w:val="4"/>
          <w:w w:val="98"/>
          <w:sz w:val="42"/>
          <w:szCs w:val="42"/>
          <w:lang w:eastAsia="zh-CN"/>
        </w:rPr>
        <w:t>2020</w:t>
      </w:r>
      <w:r>
        <w:rPr>
          <w:rFonts w:ascii="Times New Roman" w:hAnsi="Times New Roman" w:cs="Times New Roman" w:eastAsia="方正小标宋简体"/>
          <w:spacing w:val="4"/>
          <w:w w:val="98"/>
          <w:sz w:val="42"/>
          <w:szCs w:val="42"/>
          <w:lang w:eastAsia="zh-CN"/>
        </w:rPr>
        <w:t>年获得国家授权专利奖励名单</w:t>
      </w:r>
    </w:p>
    <w:p>
      <w:pPr>
        <w:pStyle w:val="Normal"/>
        <w:spacing w:lineRule="exact" w:line="594"/>
        <w:ind w:right="-64" w:hanging="0"/>
        <w:jc w:val="center"/>
        <w:rPr>
          <w:rFonts w:ascii="Times New Roman" w:hAnsi="Times New Roman" w:eastAsia="方正小标宋简体" w:cs="Times New Roman"/>
          <w:spacing w:val="4"/>
          <w:w w:val="98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spacing w:val="4"/>
          <w:w w:val="98"/>
          <w:sz w:val="42"/>
          <w:szCs w:val="4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分子比氟铝酸钾的制备方法（发明）</w:t>
      </w:r>
    </w:p>
    <w:p>
      <w:pPr>
        <w:pStyle w:val="Normal"/>
        <w:spacing w:lineRule="exact" w:line="594"/>
        <w:ind w:firstLine="4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1083582.9</w:t>
      </w:r>
    </w:p>
    <w:p>
      <w:pPr>
        <w:pStyle w:val="Normal"/>
        <w:spacing w:lineRule="exact" w:line="594"/>
        <w:ind w:firstLine="4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市九鼎氟化工有限公司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大颗粒氟化氢钠的制备方法（发明）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1092838.2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市九鼎氟化工有限公司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沸石转轮吸附催化燃烧装置（实用新型）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70068.9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效洗涤废气净化装置（实用新型）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73728.9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有机废气吸脱附催化燃烧系统（实用新型）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62612.X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微雾除臭装置（实用新型）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70095.6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效除臭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70272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RTO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蓄热氧化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70090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挥发性有机物智能在线监测系统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6261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两用型吸脱附催化燃烧实验一体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6261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智能壁挂式杀菌除臭机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409021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小雾炮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96111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两用型吸脱附催化燃烧实验一体机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296553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转轮一体机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95907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弗仕德（龙岩）环保设备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尘石材加工切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3804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超瓷新型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石英石料分筛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526008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超瓷新型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植物甾醇提取的原料预处理装置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1041359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6"/>
          <w:sz w:val="30"/>
          <w:szCs w:val="30"/>
          <w:lang w:eastAsia="zh-CN"/>
        </w:rPr>
        <w:t>一种用于生产天然维生素</w:t>
      </w:r>
      <w:r>
        <w:rPr>
          <w:rFonts w:eastAsia="仿宋_GB2312" w:cs="Times New Roman" w:ascii="Times New Roman" w:hAnsi="Times New Roman"/>
          <w:spacing w:val="-8"/>
          <w:w w:val="96"/>
          <w:sz w:val="30"/>
          <w:szCs w:val="30"/>
          <w:lang w:eastAsia="zh-CN"/>
        </w:rPr>
        <w:t>E</w:t>
      </w:r>
      <w:r>
        <w:rPr>
          <w:rFonts w:ascii="Times New Roman" w:hAnsi="Times New Roman" w:cs="Times New Roman" w:eastAsia="仿宋_GB2312"/>
          <w:spacing w:val="-8"/>
          <w:w w:val="96"/>
          <w:sz w:val="30"/>
          <w:szCs w:val="30"/>
          <w:lang w:eastAsia="zh-CN"/>
        </w:rPr>
        <w:t>连续蒸发结晶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7185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植物甾醇精制的结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8731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植物沥青加工用卸车过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71082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</w:t>
      </w:r>
      <w:r>
        <w:rPr>
          <w:rFonts w:eastAsia="仿宋_GB2312" w:cs="Times New Roman" w:ascii="Times New Roman" w:hAnsi="Times New Roman"/>
          <w:spacing w:val="-8"/>
          <w:sz w:val="30"/>
          <w:szCs w:val="30"/>
          <w:lang w:eastAsia="zh-CN"/>
        </w:rPr>
        <w:t>VE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泵泵盖密封性能快速检测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4644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植物沥青泵引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7109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效植物甾醇热交换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46450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distribute"/>
        <w:rPr>
          <w:rFonts w:ascii="Times New Roman" w:hAnsi="Times New Roman" w:eastAsia="仿宋_GB2312" w:cs="Times New Roman"/>
          <w:spacing w:val="-14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4"/>
          <w:w w:val="95"/>
          <w:sz w:val="30"/>
          <w:szCs w:val="30"/>
          <w:lang w:eastAsia="zh-CN"/>
        </w:rPr>
        <w:t>一种生产生育酚浓缩液甲醇储罐用防爆气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58261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压进料泵废油回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5825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一种用于生产生育酚浓缩液硫酸高位槽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58123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植物甾醇用旋涡泵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87331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福迩金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保温屋面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71267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隔音加气混凝土砌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67707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模块化装配式房屋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99100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结构钢自动折弯成型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6206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装配墙体换气系统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3971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结构钢自动喷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8343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拼接式加气混凝土砌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359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保温窗户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5635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动排水、储水屋面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5542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抗震防风装配式房屋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99091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预制率装配式集成房屋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48948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废石粉加气混凝土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29228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PC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外墙挂板自动喷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654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PC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外墙挂板自动开槽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655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隔热功能的加气混凝土砌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83827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墙体与房屋连接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148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装配式房屋固定的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3972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国强新型环保建材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加强型水泥卡盘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39100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海跃电力设备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泥拉线盘高效能制作模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39982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海跃电力设备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带边框的可调节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6044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豪穗家居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可调节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740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豪穗家居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电杆固定用基座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20469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方便抢修新型电杆的云梯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14268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稳固的新型电杆固定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20339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水泥电杆蒸养池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8816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用于新型水泥电杆的杆身加固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0590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新型电杆运输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8945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电杆固定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0641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龙岩方圆水泥制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电力用整体式混凝土预制检查井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97921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清洁的绝缘涂料缓冲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29413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电力用装配式检查井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9785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度可调节装配式预制检查井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9787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5"/>
          <w:sz w:val="30"/>
          <w:szCs w:val="30"/>
          <w:lang w:eastAsia="zh-CN"/>
        </w:rPr>
        <w:t>一种用于生产煤炭自燃抑制阻燃剂的反应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44262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携式空气压缩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29403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绝缘涂料用带电清洗专用喷枪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29383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阻燃剂生产用低沸蒸馏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4425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阻燃剂生产用高速剪切乳化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44733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阻燃剂自动喷淋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522511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瑞森新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加长型标准集装箱地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233814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标准集装箱地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070060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稳定性强的蜂窝状竹木复合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14982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蜂窝状竹木复合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1541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2082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蜂窝状竹木复合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1498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疏解重组的竹木复合集装箱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29574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轻质高强度竹木复合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2104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集装箱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379322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和普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84"/>
          <w:sz w:val="30"/>
          <w:szCs w:val="30"/>
          <w:lang w:eastAsia="zh-CN"/>
        </w:rPr>
        <w:t>一种应用于扫码支付终端</w:t>
      </w:r>
      <w:r>
        <w:rPr>
          <w:rFonts w:eastAsia="仿宋_GB2312" w:cs="Times New Roman" w:ascii="Times New Roman" w:hAnsi="Times New Roman"/>
          <w:spacing w:val="-12"/>
          <w:w w:val="84"/>
          <w:sz w:val="30"/>
          <w:szCs w:val="30"/>
          <w:lang w:eastAsia="zh-CN"/>
        </w:rPr>
        <w:t>4G</w:t>
      </w:r>
      <w:r>
        <w:rPr>
          <w:rFonts w:ascii="Times New Roman" w:hAnsi="Times New Roman" w:cs="Times New Roman" w:eastAsia="仿宋_GB2312"/>
          <w:spacing w:val="-12"/>
          <w:w w:val="84"/>
          <w:sz w:val="30"/>
          <w:szCs w:val="30"/>
          <w:lang w:eastAsia="zh-CN"/>
        </w:rPr>
        <w:t>全网通内置</w:t>
      </w:r>
      <w:r>
        <w:rPr>
          <w:rFonts w:eastAsia="仿宋_GB2312" w:cs="Times New Roman" w:ascii="Times New Roman" w:hAnsi="Times New Roman"/>
          <w:spacing w:val="-12"/>
          <w:w w:val="84"/>
          <w:sz w:val="30"/>
          <w:szCs w:val="30"/>
          <w:lang w:eastAsia="zh-CN"/>
        </w:rPr>
        <w:t>FPCB</w:t>
      </w:r>
      <w:r>
        <w:rPr>
          <w:rFonts w:ascii="Times New Roman" w:hAnsi="Times New Roman" w:cs="Times New Roman" w:eastAsia="仿宋_GB2312"/>
          <w:spacing w:val="-12"/>
          <w:w w:val="84"/>
          <w:sz w:val="30"/>
          <w:szCs w:val="30"/>
          <w:lang w:eastAsia="zh-CN"/>
        </w:rPr>
        <w:t>天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9452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汇创新高电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83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83"/>
          <w:sz w:val="30"/>
          <w:szCs w:val="30"/>
          <w:lang w:eastAsia="zh-CN"/>
        </w:rPr>
        <w:t>一种应用于</w:t>
      </w:r>
      <w:r>
        <w:rPr>
          <w:rFonts w:eastAsia="仿宋_GB2312" w:cs="Times New Roman" w:ascii="Times New Roman" w:hAnsi="Times New Roman"/>
          <w:spacing w:val="-12"/>
          <w:w w:val="83"/>
          <w:sz w:val="30"/>
          <w:szCs w:val="30"/>
          <w:lang w:eastAsia="zh-CN"/>
        </w:rPr>
        <w:t>5G</w:t>
      </w:r>
      <w:r>
        <w:rPr>
          <w:rFonts w:ascii="Times New Roman" w:hAnsi="Times New Roman" w:cs="Times New Roman" w:eastAsia="仿宋_GB2312"/>
          <w:spacing w:val="-12"/>
          <w:w w:val="83"/>
          <w:sz w:val="30"/>
          <w:szCs w:val="30"/>
          <w:lang w:eastAsia="zh-CN"/>
        </w:rPr>
        <w:t>移动通信的小型化宽频带</w:t>
      </w:r>
      <w:r>
        <w:rPr>
          <w:rFonts w:eastAsia="仿宋_GB2312" w:cs="Times New Roman" w:ascii="Times New Roman" w:hAnsi="Times New Roman"/>
          <w:spacing w:val="-12"/>
          <w:w w:val="83"/>
          <w:sz w:val="30"/>
          <w:szCs w:val="30"/>
          <w:lang w:eastAsia="zh-CN"/>
        </w:rPr>
        <w:t>MIMO</w:t>
      </w:r>
      <w:r>
        <w:rPr>
          <w:rFonts w:ascii="Times New Roman" w:hAnsi="Times New Roman" w:cs="Times New Roman" w:eastAsia="仿宋_GB2312"/>
          <w:spacing w:val="-12"/>
          <w:w w:val="83"/>
          <w:sz w:val="30"/>
          <w:szCs w:val="30"/>
          <w:lang w:eastAsia="zh-CN"/>
        </w:rPr>
        <w:t>天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7848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汇创新高电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应用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G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的双频宽频带天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29480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汇创新高电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4"/>
          <w:w w:val="9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4"/>
          <w:w w:val="98"/>
          <w:sz w:val="30"/>
          <w:szCs w:val="30"/>
          <w:lang w:eastAsia="zh-CN"/>
        </w:rPr>
        <w:t>一种</w:t>
      </w:r>
      <w:r>
        <w:rPr>
          <w:rFonts w:eastAsia="仿宋_GB2312" w:cs="Times New Roman" w:ascii="Times New Roman" w:hAnsi="Times New Roman"/>
          <w:spacing w:val="-14"/>
          <w:w w:val="98"/>
          <w:sz w:val="30"/>
          <w:szCs w:val="30"/>
          <w:lang w:eastAsia="zh-CN"/>
        </w:rPr>
        <w:t>5G</w:t>
      </w:r>
      <w:r>
        <w:rPr>
          <w:rFonts w:ascii="Times New Roman" w:hAnsi="Times New Roman" w:cs="Times New Roman" w:eastAsia="仿宋_GB2312"/>
          <w:spacing w:val="-14"/>
          <w:w w:val="98"/>
          <w:sz w:val="30"/>
          <w:szCs w:val="30"/>
          <w:lang w:eastAsia="zh-CN"/>
        </w:rPr>
        <w:t>网络的小型化高隔离度</w:t>
      </w:r>
      <w:r>
        <w:rPr>
          <w:rFonts w:eastAsia="仿宋_GB2312" w:cs="Times New Roman" w:ascii="Times New Roman" w:hAnsi="Times New Roman"/>
          <w:spacing w:val="-14"/>
          <w:w w:val="98"/>
          <w:sz w:val="30"/>
          <w:szCs w:val="30"/>
          <w:lang w:eastAsia="zh-CN"/>
        </w:rPr>
        <w:t>MIMO</w:t>
      </w:r>
      <w:r>
        <w:rPr>
          <w:rFonts w:ascii="Times New Roman" w:hAnsi="Times New Roman" w:cs="Times New Roman" w:eastAsia="仿宋_GB2312"/>
          <w:spacing w:val="-14"/>
          <w:w w:val="98"/>
          <w:sz w:val="30"/>
          <w:szCs w:val="30"/>
          <w:lang w:eastAsia="zh-CN"/>
        </w:rPr>
        <w:t>天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28044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汇创新高电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一种应用于</w:t>
      </w:r>
      <w:r>
        <w:rPr>
          <w:rFonts w:eastAsia="仿宋_GB2312" w:cs="Times New Roman" w:ascii="Times New Roman" w:hAnsi="Times New Roman"/>
          <w:spacing w:val="-12"/>
          <w:w w:val="95"/>
          <w:sz w:val="30"/>
          <w:szCs w:val="30"/>
          <w:lang w:eastAsia="zh-CN"/>
        </w:rPr>
        <w:t>UWB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无线网络的宽带全向天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2949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汇创新高电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建筑木材加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50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软木制品输送压料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81560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建筑木材高精准定长截断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67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材加工用剥皮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4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制品加工用表面平整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6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lang w:eastAsia="zh-CN"/>
        </w:rPr>
        <w:t>一种具有压紧功能的家具木板打孔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51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制品干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4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质家具加工用压胶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81564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8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88"/>
          <w:sz w:val="30"/>
          <w:szCs w:val="30"/>
          <w:lang w:eastAsia="zh-CN"/>
        </w:rPr>
        <w:t>一种适用于多种木制品类型加工的夹持定位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6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lang w:eastAsia="zh-CN"/>
        </w:rPr>
        <w:t>一种便于移动的建筑装饰用木材切割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6290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龙岩市漳平威斯顿木结构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环保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93868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集装箱竹木复合底板的压合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8567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阻燃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93777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一种集装箱竹木复合底板边角修整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42983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易拼接的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6154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竹木复合夹芯集装箱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9382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竹木复合板自动冷压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6154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防水效果好的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85967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集装箱竹木复合底板生产数控车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85665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碳纤维增强的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61520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一种多功能集装箱竹木复合底板转运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8569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底板用胶合板（实用新型）</w:t>
      </w:r>
    </w:p>
    <w:p>
      <w:pPr>
        <w:pStyle w:val="Normal"/>
        <w:spacing w:lineRule="exact" w:line="546"/>
        <w:ind w:firstLine="7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42977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一种防开裂的竹木复合底板树脂填充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14607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2"/>
          <w:sz w:val="30"/>
          <w:szCs w:val="30"/>
          <w:lang w:eastAsia="zh-CN"/>
        </w:rPr>
        <w:t>一种集装箱竹木复合板底板加工用数控榫头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14600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一种集装箱竹木复合板加工用振动筛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42984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一种集装箱竹木复合板底板自动切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14587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w w:val="95"/>
          <w:sz w:val="30"/>
          <w:szCs w:val="30"/>
          <w:lang w:eastAsia="zh-CN"/>
        </w:rPr>
        <w:t>一种快速装配式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4295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新型防滑覆膜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93902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4"/>
          <w:w w:val="9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4"/>
          <w:w w:val="88"/>
          <w:sz w:val="30"/>
          <w:szCs w:val="30"/>
          <w:lang w:eastAsia="zh-CN"/>
        </w:rPr>
        <w:t>一种风控式涂胶集装箱竹木复合底板的粘合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14591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0"/>
          <w:sz w:val="30"/>
          <w:szCs w:val="30"/>
          <w:lang w:eastAsia="zh-CN"/>
        </w:rPr>
        <w:t>一种高密度防潮透气的集装箱竹木复合底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1459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0"/>
          <w:sz w:val="30"/>
          <w:szCs w:val="30"/>
          <w:lang w:eastAsia="zh-CN"/>
        </w:rPr>
        <w:t>一种集装箱竹木复合地板加工用的上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1053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加工用压缩抛光装置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21270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用具有测量功能的切割</w:t>
      </w:r>
    </w:p>
    <w:p>
      <w:pPr>
        <w:pStyle w:val="Normal"/>
        <w:spacing w:lineRule="exact" w:line="546"/>
        <w:ind w:firstLine="225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5277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用具有测量功能的定距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切割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5205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用具有防刮伤功能的开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片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6114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用恒温式双面涂胶装置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35721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集装箱竹木复合地板圆角快速切割专用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7603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8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85"/>
          <w:sz w:val="30"/>
          <w:szCs w:val="30"/>
          <w:lang w:eastAsia="zh-CN"/>
        </w:rPr>
        <w:t>一种具有吸尘功能的集装箱竹木复合地板钻孔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7624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加工用便于收集废料的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切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0078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底板自动上下料的挤压设备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494782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集装箱竹木复合地板用可调节高度角度的裁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切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57074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青晨竹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菌菇生产用分拣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35484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越丰农产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的防腐设备自动化加工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3492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白蚁用耐磨碳化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5540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水性能好的超强度复合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87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拼接的超疏水板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915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白蚁用具有防断裂的碳化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1459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耐腐蚀型超疏水板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3491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中空式隔热的板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3491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拼接的隔热性板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802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耐腐蚀的超强度复合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662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儿童游乐野餐桌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099238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漳平木村林产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包装袋（百香果果脯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68929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田原农业发展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包装袋（百香果果糕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68898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田原农业发展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罐车悬挂位加强立筋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9067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罐车后封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036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卸车大称加强梯形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761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罐车支腿大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062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半挂车第一悬挂位下翼板加强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064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半挂车第一悬挂位内腹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777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罐车前横梁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765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罐车后尾大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4059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易工专用汽车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芯体变横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0502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溢泰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尿裤生产用自动变横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21945385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溢泰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脱水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41654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材干燥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60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地瓜干烘烤输送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9644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锅炉烟气预处理水箱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41333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轨道式单板烘干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70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蒸汽热风循环干燥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9457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不锈钢烘干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9647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生产笋干用食品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554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地瓜干烘烤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95888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用于香菇长时间保存的食品干燥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25555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仿宋" w:hAnsi="仿宋" w:cs="宋体" w:eastAsia="仿宋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地瓜干烘烤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95877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烘干窑窑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698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节能木材干燥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709703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锅炉烟气水洗箱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9647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板式物料输送槽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4167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驰</w:t>
      </w:r>
      <w:r>
        <w:rPr>
          <w:rFonts w:ascii="宋体" w:hAnsi="宋体" w:cs="宋体"/>
          <w:sz w:val="30"/>
          <w:szCs w:val="30"/>
          <w:lang w:eastAsia="zh-CN"/>
        </w:rPr>
        <w:t>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折叠学习桌椅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0448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售卖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50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游艺设备（拱架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24150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架子木屋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8061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弧形沙池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7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cubby hous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62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桑拿房（单人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8044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8054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阳台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4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爬梯（八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75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桑拿房（单人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38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805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5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桑拿房（单人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723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桑拿房（双人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58039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2685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沙池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26627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市德诺林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80"/>
          <w:sz w:val="30"/>
          <w:szCs w:val="30"/>
          <w:lang w:eastAsia="zh-CN"/>
        </w:rPr>
        <w:t>一种基于人体工学贴合脚面轮廓的飞织鞋面及其生产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115764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珠光效果的经编网布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68793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双色的贾卡提花无缝墙布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92806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幻变效果的贾卡提花鞋面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48276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弧形中空经编贾卡提花织物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01919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经编多色半透明提花网布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4976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单层单贾卡提花面料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93199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混色双针床双贾卡提花鞋面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03237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提花的车载阻燃窗帘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48303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经编粗针单面双贾卡提花网布面料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93198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经编三贾卡提花网布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49422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减震性能的织物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359941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减震性能的织物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0152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协龙高新化纤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绿色轮胎用功能性白炭黑的制备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71127792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沉淀法白炭黑反应釜自动取样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76192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白炭黑吨袋补重平台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7619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水玻璃配碱槽底部浆液回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41982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压滤机大梁加固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5055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白炭黑浆料含铁杂质去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51151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6"/>
          <w:w w:val="95"/>
          <w:sz w:val="30"/>
          <w:szCs w:val="30"/>
          <w:lang w:eastAsia="zh-CN"/>
        </w:rPr>
        <w:t>水玻璃静压溶解釜加水、蒸汽自动控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41984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0"/>
          <w:sz w:val="30"/>
          <w:szCs w:val="30"/>
          <w:lang w:eastAsia="zh-CN"/>
        </w:rPr>
        <w:t>白炭黑喷雾干燥产品粗、细粉量比调节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76591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5"/>
          <w:sz w:val="30"/>
          <w:szCs w:val="30"/>
          <w:lang w:eastAsia="zh-CN"/>
        </w:rPr>
        <w:t>白炭黑反应釜排放水汽管冷凝水回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5488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w w:val="95"/>
          <w:sz w:val="30"/>
          <w:szCs w:val="30"/>
          <w:lang w:eastAsia="zh-CN"/>
        </w:rPr>
        <w:t>硫酸管路法兰泄漏安全防护遮挡环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41518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水玻璃溶解静压釜出料防堵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76169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水玻璃溶解滚筒加料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84377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热风炉脱硫除尘塔出口防堵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84178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4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4"/>
          <w:w w:val="90"/>
          <w:sz w:val="30"/>
          <w:szCs w:val="30"/>
          <w:lang w:eastAsia="zh-CN"/>
        </w:rPr>
        <w:t>喷雾干燥白炭黑送料泵出口压力自动控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84204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热风炉下灰管清堵灰防烫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8440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正盛无机材料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废橡胶螺杆再生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80765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中宏新材料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废橡胶再生设备排气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8575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中宏新材料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废内胎破碎机筛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59859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中宏新材料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内胎硫化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01783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内胎的抽气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0087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内胎放气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0524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内胎的拉紧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0530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轮胎硫化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0183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w w:val="8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w w:val="80"/>
          <w:sz w:val="30"/>
          <w:szCs w:val="30"/>
          <w:lang w:eastAsia="zh-CN"/>
        </w:rPr>
        <w:t>一种具有抽真空功能的内胎气嘴自动上气门芯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21801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行车内胎生产用搬运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75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德橡胶（福建）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口罩生产用布料剪切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25099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口罩生产用口罩布料封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2511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用于口罩生产耳带连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2511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口罩贴带加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2511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口罩生产加工用压平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23194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口罩生产机口罩片夹送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2250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口罩生产线口罩耳带焊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2250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用于口罩生产线的尺寸微调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25112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金绿源（中国）生物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明胶生产用原料皮碎切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26808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津榕（福建）明胶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明胶生产用压饼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2680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津榕（福建）明胶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明胶生产用双氧水存储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2679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津榕（福建）明胶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明胶生产用液体过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26810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津榕（福建）明胶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066408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止灰尘堆积的汽车滤清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1192886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拆卸的汽车滤清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1240594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更换滤芯的汽车滤清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1298374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w w:val="95"/>
          <w:sz w:val="30"/>
          <w:szCs w:val="30"/>
          <w:lang w:eastAsia="zh-CN"/>
        </w:rPr>
        <w:t>一种可存放不同大小的汽车滤清器放置箱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8668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加工用烘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9557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除异味功能的汽车滤清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8667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空气滤清器自动除尘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95570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w w:val="95"/>
          <w:sz w:val="30"/>
          <w:szCs w:val="30"/>
          <w:lang w:eastAsia="zh-CN"/>
        </w:rPr>
        <w:t>一种便于更换的汽车滤清器滤芯保护壳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6668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除尘全面的汽车滤清器除尘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8669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安全运输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9588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用分类清洗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7450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的组装式底座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7452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用缓冲保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7453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w w:val="95"/>
          <w:sz w:val="30"/>
          <w:szCs w:val="30"/>
          <w:lang w:eastAsia="zh-CN"/>
        </w:rPr>
        <w:t>一种稳定性好的汽车滤清器用打孔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74498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拆卸的汽车空气滤清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6668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更换滤芯的汽车空气滤清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66932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汽车滤清器回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7452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立邦（福建）滤清器制造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边角料制作涤短纤维的加工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094647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东腾再生资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板（二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7211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东腾再生资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板（一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7141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东腾再生资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增强型竹木复合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0805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碳纤维增强竹木复合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08078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竹木高强防冻型组合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28300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阻燃竹木复合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2829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建筑模板板材边角修整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71874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w w:val="95"/>
          <w:sz w:val="30"/>
          <w:szCs w:val="30"/>
          <w:lang w:eastAsia="zh-CN"/>
        </w:rPr>
        <w:t>一种新型竹木复合板材的自动切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87614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竹木复合板连续胶合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2200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竹木高强防冻型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2220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拆卸的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7108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0"/>
          <w:sz w:val="30"/>
          <w:szCs w:val="30"/>
          <w:lang w:eastAsia="zh-CN"/>
        </w:rPr>
        <w:t>一种具有保护功能的成型竹木复合板转运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71111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竹木复合板材用热压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08974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耐磨和易拆的木质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87608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竹木复合塑胶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22232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重复使用的建筑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87625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重竹木复合板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8776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龙岩市万山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海岛超纤革加工工艺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71084904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定导的无纺布制作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710263949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具有蜂窝微孔结构的竹炭超纤革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067982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8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85"/>
          <w:sz w:val="30"/>
          <w:szCs w:val="30"/>
          <w:lang w:eastAsia="zh-CN"/>
        </w:rPr>
        <w:t>一种环保防水防油的水性树酯超纤合成革裁切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274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w w:val="90"/>
          <w:sz w:val="30"/>
          <w:szCs w:val="30"/>
          <w:lang w:eastAsia="zh-CN"/>
        </w:rPr>
        <w:t>一种聚氨酯超细纤维合成革易染色制备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492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7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7"/>
          <w:sz w:val="30"/>
          <w:szCs w:val="30"/>
          <w:lang w:eastAsia="zh-CN"/>
        </w:rPr>
        <w:t>一种感温变色树脂合成革无缝粘接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295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多层功能性高密度石墨烯超纤革针刺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493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生态石墨烯超纤合成革汽车内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495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6"/>
          <w:w w:val="95"/>
          <w:sz w:val="30"/>
          <w:szCs w:val="30"/>
          <w:lang w:eastAsia="zh-CN"/>
        </w:rPr>
        <w:t>一种石墨烯定岛型超纤革膜上图案转印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32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distribute"/>
        <w:rPr>
          <w:rFonts w:ascii="Times New Roman" w:hAnsi="Times New Roman" w:eastAsia="仿宋_GB2312" w:cs="Times New Roman"/>
          <w:spacing w:val="-12"/>
          <w:w w:val="83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83"/>
          <w:sz w:val="30"/>
          <w:szCs w:val="30"/>
          <w:lang w:eastAsia="zh-CN"/>
        </w:rPr>
        <w:t>一种用活性染料染色制备成的超纤合成革汽车内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323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distribute"/>
        <w:rPr>
          <w:rFonts w:ascii="Times New Roman" w:hAnsi="Times New Roman" w:eastAsia="仿宋_GB2312" w:cs="Times New Roman"/>
          <w:spacing w:val="-12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0"/>
          <w:sz w:val="30"/>
          <w:szCs w:val="30"/>
          <w:lang w:eastAsia="zh-CN"/>
        </w:rPr>
        <w:t>一种设有防水防导电树脂合成革的劳保手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27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89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89"/>
          <w:sz w:val="30"/>
          <w:szCs w:val="30"/>
          <w:lang w:eastAsia="zh-CN"/>
        </w:rPr>
        <w:t>一种多功能定岛式超纤合成革镜面层监测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319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无氟耐水解合成革制成的汽车内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255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柔软汽车内饰超纤绒面革耐刮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532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户外用多功能超细纤维合成革睡袋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49533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天守（福建）超纤科技股份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可调节加工宽度的木线条成型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4697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宏家居装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质家具加工用抛光上蜡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473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宏家居装饰材料有限公司</w:t>
      </w:r>
    </w:p>
    <w:p>
      <w:pPr>
        <w:pStyle w:val="Normal"/>
        <w:spacing w:lineRule="exact" w:line="546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0"/>
          <w:sz w:val="30"/>
          <w:szCs w:val="30"/>
          <w:lang w:eastAsia="zh-CN"/>
        </w:rPr>
        <w:t>一种木质装饰材料用便于收集木屑的锯木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7382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宏家居装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制品加工用去毛刺抛光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461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宏家居装饰材料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防腐木材加工边角料的筛选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9514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材加工用木材废料回收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3380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腐木材生产加工用切割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8164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0"/>
          <w:sz w:val="30"/>
          <w:szCs w:val="30"/>
          <w:lang w:eastAsia="zh-CN"/>
        </w:rPr>
        <w:t>一种户外园艺木制品深度碳化处理用进料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8164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材加工用边角修磨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058621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材加工中心的木屑清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593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木材加工用木材烘干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2222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木材切割的集屑清理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81863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5"/>
          <w:sz w:val="30"/>
          <w:szCs w:val="30"/>
          <w:lang w:eastAsia="zh-CN"/>
        </w:rPr>
        <w:t>一种户外宠物屋拼接模块防腐漆喷涂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81625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调节木材曲型的加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8426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w w:val="9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8"/>
          <w:sz w:val="30"/>
          <w:szCs w:val="30"/>
          <w:lang w:eastAsia="zh-CN"/>
        </w:rPr>
        <w:t>一种便于收集木屑的木材加工用切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8651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弧形木线条加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93416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瑞景木业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多功能变形玩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838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益智玩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349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弹性玩具彩球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841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炒菜组合玩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23371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益智串珠玩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349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婴儿房组合玩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390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纸板拼图玩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392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特殊工艺玩具火车轮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349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拼装式儿童工程车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38408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射碟片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021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望远镜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021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龙形枪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644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赛车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8010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抓手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494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天平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012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折叠镜子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4205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望远镜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012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游戏机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4976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伸缩刀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021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拼装车子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5277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沙滩车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806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刺猬笔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0151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船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0152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存钱罐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0392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足球游戏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4202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相机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661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衣柜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65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遥控器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655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五星珠盘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866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雪花跳舞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645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衣柜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868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橡皮筋枪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4860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玻璃珠足球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71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对讲机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6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弹射模特车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6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气垫船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8016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方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UV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灯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6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花形跳舞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34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龙舟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5265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沙漏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800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五角星跳舞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0156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书本盒子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0385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弹射器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86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轰炸机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36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狗包包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37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木乃伊抓手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5228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钳子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8004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人头响拍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8072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放屁袋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343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骨头弹枪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37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幻影手电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378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爪抓手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87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魔法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5217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河马游戏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00391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八角吸盘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226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灭火器水枪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85218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国联玩具礼品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w w:val="9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w w:val="93"/>
          <w:sz w:val="30"/>
          <w:szCs w:val="30"/>
          <w:lang w:eastAsia="zh-CN"/>
        </w:rPr>
        <w:t>一种活性炭产品生产包装出料口除尘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2853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增恩炭业技术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温转炉内喷汽系统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893277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增恩炭业技术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活性炭转炉出料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2880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增恩炭业技术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古建筑或木质结构的地仗防火涂料、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防火泥及其制备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027041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众知防火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混凝土与砖墙面防火涂料、防火泥及其制备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027044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众知防火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性薄型钢结构防火涂料、防火泥及其制备</w:t>
      </w:r>
    </w:p>
    <w:p>
      <w:pPr>
        <w:pStyle w:val="Normal"/>
        <w:spacing w:lineRule="exact" w:line="546"/>
        <w:ind w:firstLine="225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0270208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众知防火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化工用循环节能的自循环冷却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2216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众知防火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粉末涂料研磨生产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9292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众知防火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化工用高效率自吸循环风冷却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35328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漳平众知防火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6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w w:val="90"/>
          <w:sz w:val="30"/>
          <w:szCs w:val="30"/>
          <w:lang w:eastAsia="zh-CN"/>
        </w:rPr>
        <w:t>一种陶粒混凝土墙板施工用浇筑模具及其施工方法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810860713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5"/>
          <w:sz w:val="30"/>
          <w:szCs w:val="30"/>
          <w:lang w:eastAsia="zh-CN"/>
        </w:rPr>
        <w:t>一种内外防水的蒸压加气混凝土高精砌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271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5"/>
          <w:sz w:val="30"/>
          <w:szCs w:val="30"/>
          <w:lang w:eastAsia="zh-CN"/>
        </w:rPr>
        <w:t>一种可调整尺寸及形状的加气砖生产模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271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6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6"/>
          <w:w w:val="95"/>
          <w:sz w:val="30"/>
          <w:szCs w:val="30"/>
          <w:lang w:eastAsia="zh-CN"/>
        </w:rPr>
        <w:t>一种可自动调节宽度的加气砖生产用切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2712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加气砖塑模成型一体化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8520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8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8"/>
          <w:w w:val="95"/>
          <w:sz w:val="30"/>
          <w:szCs w:val="30"/>
          <w:lang w:eastAsia="zh-CN"/>
        </w:rPr>
        <w:t>一种超强隔音效果的蒸压加气混凝土高精砌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851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建筑用加气砖喷淋养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5049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奇胜环保建材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宠物食品加工用颗粒成型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51658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省宠爱生活科技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渠道多级防护坡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0238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旺阳建设工程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工程用方便操作的闸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3522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旺阳建设工程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连接的建筑保温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37784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新广盛建设工程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建筑防水涂料涂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4069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福建新广盛建设工程有限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零件（辊筒与耙齿组合式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449998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润田机械设备制造有限责任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翻堆机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450130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润田机械设备制造有限责任公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农业用山茶油饼粉碎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22225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漳平市大深虎岭油茶专业合作社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背负式施肥器（发明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1084851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海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手持式定量施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72208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海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手持式削树皮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106839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包友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过滤器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6793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曾洁琼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过滤器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6517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曾洁琼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鞋帮面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07416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斌斌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小斑马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9856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高低曲线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985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不规则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016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祥云斑马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625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大斑马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63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椭圆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1249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16021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四方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726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竖条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3718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菱形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985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方形加半圆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018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千鸟格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63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三角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9848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金碧辉煌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59793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椭圆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283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简约波浪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620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018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椭圆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52509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灯笼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0162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太阳三号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4468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圆环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9168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三角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7077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太阳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9642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曲线船帆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0154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铜钱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297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仿墙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889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五联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49857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小半圆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899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银杏叶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1602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不规则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890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抽象花儿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3571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简约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63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酒瓶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64887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线条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420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梅兰竹菊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5018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外圆内方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3877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兰花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3142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两扇直角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726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31472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线条屏风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9167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几何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7067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灯笼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15940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屏风（蝴蝶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6587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直角屏风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24080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华明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颈椎前路固定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049998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江鑫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泡茶杯（一次性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09928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开杰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皮筋编织器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68471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鹏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双向推动式推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98304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瑞西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宇宙超人特工队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21189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魏魏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宇宙超人特工队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211370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魏魏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宇宙超人特工队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21189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魏魏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玩具（宇宙超人特工队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21189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魏魏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垃圾处理用可碾碎处理垃圾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9232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</w:t>
      </w:r>
      <w:r>
        <w:rPr>
          <w:rFonts w:ascii="宋体" w:hAnsi="宋体" w:cs="宋体"/>
          <w:sz w:val="30"/>
          <w:szCs w:val="30"/>
          <w:lang w:eastAsia="zh-CN"/>
        </w:rPr>
        <w:t>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川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厨具用速干型抹布放置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192333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</w:t>
      </w:r>
      <w:r>
        <w:rPr>
          <w:rFonts w:ascii="仿宋" w:hAnsi="仿宋" w:cs="宋体" w:eastAsia="仿宋"/>
          <w:sz w:val="30"/>
          <w:szCs w:val="30"/>
          <w:lang w:eastAsia="zh-CN"/>
        </w:rPr>
        <w:t>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川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精密不锈钢生产用毛刺去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35411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冷轧辊运输推车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3533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精密带钢的清洗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17283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lang w:eastAsia="zh-CN"/>
        </w:rPr>
        <w:t>一种用于摆放与存取磨床工作辊的辊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149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一种精密不锈钢生产用冷却传送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17250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精密不锈钢零部件切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29197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2"/>
          <w:sz w:val="30"/>
          <w:szCs w:val="30"/>
          <w:lang w:eastAsia="zh-CN"/>
        </w:rPr>
        <w:t>一种金属板材制造用可调整板型的进料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17279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冷轧带钢清洗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3533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w w:val="9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2"/>
          <w:sz w:val="30"/>
          <w:szCs w:val="30"/>
          <w:lang w:eastAsia="zh-CN"/>
        </w:rPr>
        <w:t>一种可释放不锈钢板材应力的板材输送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335502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陈晓芳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冲锋衣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50070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池龙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间苗定苗用工作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1481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一种自带消毒杀菌功能的鸡蛋放置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301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多重杀菌的鸡舍消毒更衣室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3925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动清洗的翻盖鸡饲料搅拌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2948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配备多功能站鸡杆的野鸡舍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3945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烤烟散叶打捆箱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148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烟叶种植中的打烟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260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带监控的自动化多功能孵蛋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3943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配备复合保温层的保温鸡舍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6600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邓文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lang w:eastAsia="zh-CN"/>
        </w:rPr>
        <w:t>一种具有调整功能的金属板材磨切夹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79920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配件制造用清洗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86934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制造用浇注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77999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制造冲压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67733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机械制造的快速夹紧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277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制造用钝化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9301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制造用双驱动打磨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86939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涂装环保机械设备的清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9287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4"/>
          <w:sz w:val="30"/>
          <w:szCs w:val="30"/>
          <w:lang w:eastAsia="zh-CN"/>
        </w:rPr>
        <w:t>一种精密机械制造用下料机的除尘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3203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付强</w:t>
      </w:r>
    </w:p>
    <w:p>
      <w:pPr>
        <w:pStyle w:val="Normal"/>
        <w:spacing w:lineRule="exact" w:line="546"/>
        <w:jc w:val="distribute"/>
        <w:rPr>
          <w:rFonts w:ascii="Times New Roman" w:hAnsi="Times New Roman" w:eastAsia="仿宋_GB2312" w:cs="Times New Roman"/>
          <w:spacing w:val="-1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陶粒混凝土墙板生产用钢筋切断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333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带蓝牙通信功能的配电箱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342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中置柜的信息采集系统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340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梯级式电缆桥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8070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备防盗防破坏装置的中置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3340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托盘式电缆桥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808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剪力墙钢结构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4490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刚性中间构架梁钢结构模板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4489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distribute"/>
        <w:rPr>
          <w:rFonts w:ascii="Times New Roman" w:hAnsi="Times New Roman" w:eastAsia="仿宋_GB2312" w:cs="Times New Roman"/>
          <w:spacing w:val="-10"/>
          <w:w w:val="9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8"/>
          <w:sz w:val="30"/>
          <w:szCs w:val="30"/>
          <w:lang w:eastAsia="zh-CN"/>
        </w:rPr>
        <w:t>一种陶粒混凝土墙板生产用钢筋矫直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26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w w:val="9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w w:val="98"/>
          <w:sz w:val="30"/>
          <w:szCs w:val="30"/>
          <w:lang w:eastAsia="zh-CN"/>
        </w:rPr>
        <w:t>一种陶粒混凝土墙板生产用多层存放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313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何天坤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连动的推杆折叠帐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06399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洪金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凉茶饮料浓缩液加工用配料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49354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洪勇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凉茶加工用恒温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26741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洪勇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餐盒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74909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等水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6"/>
          <w:w w:val="9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6"/>
          <w:w w:val="90"/>
          <w:sz w:val="30"/>
          <w:szCs w:val="30"/>
          <w:lang w:eastAsia="zh-CN"/>
        </w:rPr>
        <w:t>一种红茶饮料生产用新型蒸汽压缩式提取罐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4556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健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红茶饮料生产用无菌灌装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45727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健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红茶饮料生产用调配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29783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健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0"/>
          <w:w w:val="9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0"/>
          <w:w w:val="98"/>
          <w:sz w:val="30"/>
          <w:szCs w:val="30"/>
          <w:lang w:eastAsia="zh-CN"/>
        </w:rPr>
        <w:t>一种煤矿开采用深孔爆破作业炸药输送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97572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荣锦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模具激光焊接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9370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台式钻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6908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电火花机床加工过滤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9249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零配件加工用上油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6490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卧式车床的冲洗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42996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浇注口分离的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 xml:space="preserve">pp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注塑模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49522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快速回收碎屑的卧式车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65490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双头卧式磨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69187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多角度切割的线切割机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92397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台式钻床定位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6637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小型防溅台式钻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7021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零配件加工用抛光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65057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台式钻床的除尘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4299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卧式车床的模具移动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4299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锐地炮塔铣床的刀片固定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054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台式钻床清理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65251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模具激光焊接头的移动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4313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模具生产用切割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64898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数控雕铣机的三爪卡盘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43131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数控线切割机床用快速定位夹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7305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卧轴矩台平面磨床的固定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102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台式钻床的冲洗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486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于装卸工件的卧式车床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7301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数控线切割机床的下压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43135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生产用台式钻床清洁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65377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数控线切割机床的碎屑收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32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锐地炮塔铣床上料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356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数控雕铣机的冷却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312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模具激光焊接机的模具调节台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39940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方便拆装的零配件固定用工装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97024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模具激光焊接机的降温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04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卧式车床的零件调整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00081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黄郑铭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产品保鲜用的液氮冷藏箱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75008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蒋承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摩托车防风雨衣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35639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蓝瑞全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车用雨衣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01211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蓝瑞全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爱心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93078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林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木屋（葫芦）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3019310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林相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养殖用旋转式喂养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90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养殖用饲料回收食槽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88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加工用牧草切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9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业用牧草粉碎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24131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养殖用粪便清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24099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用饲料投放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81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养殖区的垃圾处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8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畜牧用饮水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82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6"/>
          <w:sz w:val="30"/>
          <w:szCs w:val="30"/>
          <w:lang w:eastAsia="zh-CN"/>
        </w:rPr>
        <w:t>一种畜牧业用定量配比的饲料搅拌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47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阿姑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复合螺杆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51332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大银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安全漏斗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02254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大银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碾米机座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402276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大银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电磁弹簧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13860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大银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稻谷剥壳机芯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13600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大银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米糠分离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03967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电飞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碾米机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524359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电飞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办公桌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385094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天月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挂钩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650794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天月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桌子（外观设计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3041246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天月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备防潮的电子产品外壳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9826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望君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散热型电力工业用变电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98882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望君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散热功能的折叠路由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80312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刘望君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便捷功能转换的被芯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455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炳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生活垃圾处理的燃烧炉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369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炳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生活垃圾处理用炉体机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370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炳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2"/>
          <w:sz w:val="30"/>
          <w:szCs w:val="30"/>
          <w:lang w:eastAsia="zh-CN"/>
        </w:rPr>
        <w:t>一种用于生活垃圾处理的尾气处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17356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炳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生活垃圾处理用尾气处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121493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炳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太阳能捕虫仪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07902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天南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圆型健身跑步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556701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天南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自动伸缩的晒衣架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07916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天南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具有防臭功能的干鞋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098840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天南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坐姿矫正仪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220853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天南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条石搬运行车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367702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卢天南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信息自动化绿植喷洒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2774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罗文英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用纺织染料搅拌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581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用纺织布料烘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51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加工用平移机械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113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手装置的放料机械手臂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111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加工用固定机械夹具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818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面料上纺织尘去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51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可调式机械爪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949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机用纺织纱线导线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51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混凝土机械泵送机械摆缸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817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用纺织面料退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520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手用机械式缓冲器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112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机械制造的机械臂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94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包装机械用抓取机械手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819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机用防纺织线缠绕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94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车间用纺织辊推车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820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机械制造的机械夹爪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947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机用纺织尘收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114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用多功能纺织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51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械振荡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2950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6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机用纺织废水处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223115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上官素环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腐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T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梁人行道钢横梁角钢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78593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沈伟森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防腐型箱梁预制预埋接触网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78601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沈伟森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8"/>
          <w:sz w:val="30"/>
          <w:szCs w:val="30"/>
          <w:lang w:eastAsia="zh-CN"/>
        </w:rPr>
        <w:t>一种智慧校园学生教育学习信息收集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92829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吴华雄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机电自动化设备固定安装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75285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智能化快速加工磨床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27486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智能化污水净化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27487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角度可调整的智能化路灯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74394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2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2"/>
          <w:sz w:val="30"/>
          <w:szCs w:val="30"/>
          <w:lang w:eastAsia="zh-CN"/>
        </w:rPr>
        <w:t>一种用于自动化设备加工用加紧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74408.8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智能零件加工自动清洗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27492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7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自动化设备生产用的检具夹紧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27748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化工生产用反应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581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工业用精切削加工设备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5464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化工原料存放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5841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纺织生产用绕线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426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化工生产用原料混合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6813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化工生产用废料处理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61580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谢晓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内含面盖的桶面包装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625092.7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广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高空位移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43243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亨凌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智能旋转洗涤机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0959929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亨凌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8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6"/>
          <w:sz w:val="30"/>
          <w:szCs w:val="30"/>
          <w:lang w:eastAsia="zh-CN"/>
        </w:rPr>
        <w:t>栏杆立柱清洁刷及手持栏杆立柱清洁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668367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元松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市政路障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737543.2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元松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新型轨道爬坡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856394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元松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自动刷子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1921258988.6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张元松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6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水利工程用生态护坡保护支撑结构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15132.1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16"/>
          <w:w w:val="95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16"/>
          <w:w w:val="95"/>
          <w:sz w:val="30"/>
          <w:szCs w:val="30"/>
          <w:lang w:eastAsia="zh-CN"/>
        </w:rPr>
        <w:t>一种方便调节的水利工程管道稳定连接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193.X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工程用多功能灌溉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23775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工程管道埋设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191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工程管道切割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184.0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用于水利工程的板材钻孔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196.3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pacing w:val="-8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</w:t>
      </w:r>
      <w:r>
        <w:rPr>
          <w:rFonts w:ascii="Times New Roman" w:hAnsi="Times New Roman" w:cs="Times New Roman" w:eastAsia="仿宋_GB2312"/>
          <w:spacing w:val="-8"/>
          <w:sz w:val="30"/>
          <w:szCs w:val="30"/>
          <w:lang w:eastAsia="zh-CN"/>
        </w:rPr>
        <w:t>一种水利工程建设用雨水回收利用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23841.4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工程用环保型清淤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82185.5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．专利名称：一种水利工程用顶管装置（实用新型）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ZL202020414367.9</w:t>
      </w:r>
    </w:p>
    <w:p>
      <w:pPr>
        <w:pStyle w:val="Normal"/>
        <w:spacing w:lineRule="exact" w:line="546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专利权人：郑玲洁</w:t>
      </w:r>
    </w:p>
    <w:p>
      <w:pPr>
        <w:pStyle w:val="Normal"/>
        <w:spacing w:lineRule="exact" w:line="900"/>
        <w:rPr>
          <w:rStyle w:val="Con"/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080135" cy="341630"/>
                <wp:effectExtent l="635" t="0" r="0" b="0"/>
                <wp:wrapNone/>
                <wp:docPr id="1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f" o:allowincell="f" style="position:absolute;margin-left:369pt;margin-top:70.2pt;width:85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1071245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861685</wp:posOffset>
              </wp:positionH>
              <wp:positionV relativeFrom="paragraph">
                <wp:posOffset>635</wp:posOffset>
              </wp:positionV>
              <wp:extent cx="6540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05pt;mso-wrap-distance-left:0pt;mso-wrap-distance-right:0pt;mso-wrap-distance-top:0pt;mso-wrap-distance-bottom:0pt;margin-top:0pt;mso-position-vertical:top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5">
    <w:name w:val=" Char Char5"/>
    <w:basedOn w:val="Style5"/>
    <w:qFormat/>
    <w:rPr>
      <w:sz w:val="18"/>
      <w:szCs w:val="18"/>
      <w:lang w:eastAsia="en-US" w:bidi="en-US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CharChar8">
    <w:name w:val=" Char Char8"/>
    <w:basedOn w:val="Style5"/>
    <w:qFormat/>
    <w:rPr>
      <w:i/>
      <w:iCs/>
      <w:sz w:val="24"/>
      <w:szCs w:val="24"/>
    </w:rPr>
  </w:style>
  <w:style w:type="character" w:styleId="CharChar14">
    <w:name w:val=" Char Char14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13">
    <w:name w:val=" Char Char13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1">
    <w:name w:val="正文文本 Char1"/>
    <w:qFormat/>
    <w:rPr>
      <w:rFonts w:ascii="MingLiU" w:hAnsi="MingLiU" w:eastAsia="MingLiU"/>
      <w:spacing w:val="40"/>
      <w:sz w:val="31"/>
      <w:shd w:fill="FFFFFF" w:val="clear"/>
    </w:rPr>
  </w:style>
  <w:style w:type="character" w:styleId="CharChar12">
    <w:name w:val=" Char Char12"/>
    <w:basedOn w:val="Style5"/>
    <w:qFormat/>
    <w:rPr>
      <w:b/>
      <w:bCs/>
      <w:sz w:val="28"/>
      <w:szCs w:val="28"/>
    </w:rPr>
  </w:style>
  <w:style w:type="character" w:styleId="Con">
    <w:name w:val="con"/>
    <w:basedOn w:val="Style5"/>
    <w:qFormat/>
    <w:rPr/>
  </w:style>
  <w:style w:type="character" w:styleId="CharChar4">
    <w:name w:val=" Char Char4"/>
    <w:qFormat/>
    <w:rPr>
      <w:rFonts w:eastAsia="仿宋_GB2312"/>
      <w:sz w:val="32"/>
      <w:szCs w:val="24"/>
      <w:lang w:eastAsia="en-US" w:bidi="en-US"/>
    </w:rPr>
  </w:style>
  <w:style w:type="character" w:styleId="CharChar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Char2">
    <w:name w:val=" Char Char2"/>
    <w:basedOn w:val="Style5"/>
    <w:qFormat/>
    <w:rPr>
      <w:rFonts w:ascii="宋体" w:hAnsi="宋体" w:cs="宋体"/>
      <w:kern w:val="2"/>
      <w:sz w:val="21"/>
      <w:szCs w:val="21"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Char11">
    <w:name w:val=" Char Char11"/>
    <w:basedOn w:val="Style5"/>
    <w:qFormat/>
    <w:rPr>
      <w:b/>
      <w:bCs/>
      <w:i/>
      <w:iCs/>
      <w:sz w:val="26"/>
      <w:szCs w:val="26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10">
    <w:name w:val=" Char Char10"/>
    <w:basedOn w:val="Style5"/>
    <w:qFormat/>
    <w:rPr>
      <w:b/>
      <w:bCs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WdChar">
    <w:name w:val="正文-wd Char"/>
    <w:basedOn w:val="Style5"/>
    <w:qFormat/>
    <w:rPr>
      <w:rFonts w:ascii="Times New Roman" w:hAnsi="Times New Roman" w:cs="Times New Roman"/>
      <w:color w:val="000080"/>
      <w:sz w:val="24"/>
      <w:szCs w:val="28"/>
    </w:rPr>
  </w:style>
  <w:style w:type="character" w:styleId="Style8">
    <w:name w:val="不明显强调"/>
    <w:qFormat/>
    <w:rPr>
      <w:i/>
      <w:color w:val="5A5A5A"/>
    </w:rPr>
  </w:style>
  <w:style w:type="character" w:styleId="CharChar9">
    <w:name w:val=" Char Char9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CharChar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Char7">
    <w:name w:val=" Char Char7"/>
    <w:basedOn w:val="Style5"/>
    <w:qFormat/>
    <w:rPr>
      <w:rFonts w:ascii="Cambria" w:hAnsi="Cambria" w:eastAsia="宋体" w:cs="Cambria"/>
    </w:rPr>
  </w:style>
  <w:style w:type="character" w:styleId="CharChar6">
    <w:name w:val=" Char Char6"/>
    <w:basedOn w:val="Style5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Char3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Char4">
    <w:name w:val=" Char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d">
    <w:name w:val="正文-wd"/>
    <w:basedOn w:val="Normal"/>
    <w:qFormat/>
    <w:pPr>
      <w:widowControl w:val="false"/>
      <w:spacing w:lineRule="auto" w:line="360"/>
      <w:ind w:firstLine="480"/>
    </w:pPr>
    <w:rPr>
      <w:rFonts w:ascii="Times New Roman" w:hAnsi="Times New Roman" w:cs="Times New Roman"/>
      <w:color w:val="000080"/>
      <w:szCs w:val="28"/>
      <w:lang w:eastAsia="zh-CN" w:bidi="ar-SA"/>
    </w:rPr>
  </w:style>
  <w:style w:type="paragraph" w:styleId="CharCharCharCharCharChar1">
    <w:name w:val="Char Char Char Char Char 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0:00Z</dcterms:created>
  <dc:creator>Administrator</dc:creator>
  <dc:description/>
  <dc:language>en-US</dc:language>
  <cp:lastModifiedBy>admin</cp:lastModifiedBy>
  <cp:lastPrinted>2021-04-18T12:08:00Z</cp:lastPrinted>
  <dcterms:modified xsi:type="dcterms:W3CDTF">2021-04-20T10:14:35Z</dcterms:modified>
  <cp:revision>221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