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94" w:before="312" w:after="312"/>
        <w:jc w:val="center"/>
        <w:rPr>
          <w:rFonts w:ascii="方正小标宋简体" w:hAnsi="方正小标宋简体" w:eastAsia="方正小标宋简体"/>
          <w:spacing w:val="14"/>
          <w:w w:val="93"/>
          <w:sz w:val="44"/>
          <w:szCs w:val="44"/>
        </w:rPr>
      </w:pPr>
      <w:r>
        <w:rPr>
          <w:rFonts w:ascii="方正小标宋简体" w:hAnsi="方正小标宋简体" w:eastAsia="方正小标宋简体"/>
          <w:spacing w:val="14"/>
          <w:w w:val="93"/>
          <w:sz w:val="44"/>
          <w:szCs w:val="44"/>
        </w:rPr>
        <w:t>漳平市第三届名师名单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1108"/>
        <w:gridCol w:w="1086"/>
        <w:gridCol w:w="674"/>
        <w:gridCol w:w="1201"/>
        <w:gridCol w:w="3813"/>
      </w:tblGrid>
      <w:tr>
        <w:trPr>
          <w:tblHeader w:val="true"/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任教学段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任教学科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所　在　学　校</w:t>
            </w:r>
          </w:p>
        </w:tc>
      </w:tr>
      <w:tr>
        <w:trPr>
          <w:trHeight w:val="5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吕玲燕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语文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第一中学</w:t>
            </w:r>
          </w:p>
        </w:tc>
      </w:tr>
      <w:tr>
        <w:trPr>
          <w:trHeight w:val="5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陈晶晶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英语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第一中学</w:t>
            </w:r>
          </w:p>
        </w:tc>
      </w:tr>
      <w:tr>
        <w:trPr>
          <w:trHeight w:val="5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陈思雨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化学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第一中学</w:t>
            </w:r>
          </w:p>
        </w:tc>
      </w:tr>
      <w:tr>
        <w:trPr>
          <w:trHeight w:val="5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陈丽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生物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第一中学</w:t>
            </w:r>
          </w:p>
        </w:tc>
      </w:tr>
      <w:tr>
        <w:trPr>
          <w:trHeight w:val="5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龚金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理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第一中学</w:t>
            </w:r>
          </w:p>
        </w:tc>
      </w:tr>
      <w:tr>
        <w:trPr>
          <w:trHeight w:val="5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游童芯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历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第一中学</w:t>
            </w:r>
          </w:p>
        </w:tc>
      </w:tr>
      <w:tr>
        <w:trPr>
          <w:trHeight w:val="5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陈建州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学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第一中学</w:t>
            </w:r>
          </w:p>
        </w:tc>
      </w:tr>
      <w:tr>
        <w:trPr>
          <w:trHeight w:val="5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唐日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英语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第一中学</w:t>
            </w:r>
          </w:p>
        </w:tc>
      </w:tr>
      <w:tr>
        <w:trPr>
          <w:trHeight w:val="5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黄春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学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第二中学</w:t>
            </w:r>
          </w:p>
        </w:tc>
      </w:tr>
      <w:tr>
        <w:trPr>
          <w:trHeight w:val="5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陈春燕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历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第二中学</w:t>
            </w:r>
          </w:p>
        </w:tc>
      </w:tr>
      <w:tr>
        <w:trPr>
          <w:trHeight w:val="5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丘庆林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英语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第二中学</w:t>
            </w:r>
          </w:p>
        </w:tc>
      </w:tr>
      <w:tr>
        <w:trPr>
          <w:trHeight w:val="5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许榕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思想政治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职业中专学校</w:t>
            </w:r>
          </w:p>
        </w:tc>
      </w:tr>
      <w:tr>
        <w:trPr>
          <w:trHeight w:val="5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吴永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职业中专学校</w:t>
            </w:r>
          </w:p>
        </w:tc>
      </w:tr>
      <w:tr>
        <w:trPr>
          <w:trHeight w:val="5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吕秀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职业中专学校</w:t>
            </w:r>
          </w:p>
        </w:tc>
      </w:tr>
      <w:tr>
        <w:trPr>
          <w:trHeight w:val="5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翁倩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道德与法治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第二中学</w:t>
            </w:r>
          </w:p>
        </w:tc>
      </w:tr>
      <w:tr>
        <w:trPr>
          <w:trHeight w:val="5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李秀眉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语文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第三中学</w:t>
            </w:r>
          </w:p>
        </w:tc>
      </w:tr>
      <w:tr>
        <w:trPr>
          <w:trHeight w:val="5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郑春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英语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市教师进修学校</w:t>
            </w:r>
          </w:p>
        </w:tc>
      </w:tr>
      <w:tr>
        <w:trPr>
          <w:trHeight w:val="5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刘晓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历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市教师进修学校</w:t>
            </w:r>
          </w:p>
        </w:tc>
      </w:tr>
      <w:tr>
        <w:trPr>
          <w:trHeight w:val="5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陈红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学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市教师进修学校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吴建楚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化学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市教师进修学校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刘华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理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市教师进修学校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黄玉芬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英语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第二中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陈洋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历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第二中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卢海燕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英语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第二中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周桂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学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第三中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江碧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信息技术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第三中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陈梅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信息技术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第二中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陈招扬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理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市永福初级中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黄秀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生物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市芦芝中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曹晓英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体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第二中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李秀英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道德与法治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市永福中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麻少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语文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第二中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郑金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英语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第三中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苏蕉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实验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曾晓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教师进修学校第二附属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邱金凤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语文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教师进修学校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桂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教师进修学校第二附属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范巧燕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语文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教师进修学校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黄国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教师进修学校第二附属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铭亮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城关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桂玉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实验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江叶炉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科学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教师进修学校　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美娟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教师进修学校第二附属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雅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实验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杨少勇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教师进修学校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尤淑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新民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晓燕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教师进修学校第二附属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吕国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永福中心学校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许蜜蜜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新民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樟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永福中心学校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许卫红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教师进修学校第二附属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丽娜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新民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志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永福中心学校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苏珠枝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新民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巧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实验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42" w:right="-42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许冬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生活数学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特殊教育学校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婷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第二实验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玉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新民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吕雪芬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语文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永福中心学校　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巧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新民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余如湘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教师进修学校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红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永福中心学校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李学勤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实验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海英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实验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谢华娟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学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市和平中心学校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苏水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桂林逸夫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廖春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桂林逸夫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陈福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实验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赖华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教师进修学校第二附属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郑冬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桂林逸夫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廖珍芝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语文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市城关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王隆标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教师进修学校第二附属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叶巧燕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市城关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周秀花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城北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黄秀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漳平市第二实验小学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邓苗苗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教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市城隍庙幼儿园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杨利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教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市城北幼儿园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周薇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教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市第二实验幼儿园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刘莉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教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市教师进修学校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许雪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教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市第二实验幼儿园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许勤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教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市宝娘幼儿园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林香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教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市第二实验幼儿园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林晓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教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市城隍庙幼儿园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程秋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教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市实验幼儿园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陈冬淑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教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市永福菁华幼儿园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陈银燕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教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市城北幼儿园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傅阿钗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教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市永福中心幼儿园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郑桂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教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市桂林中心幼儿园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陈海燕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-23" w:right="-34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教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漳平市永福中心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72" w:right="1729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18:15Z</dcterms:created>
  <dc:creator>Administrator</dc:creator>
  <dc:description/>
  <dc:language>en-US</dc:language>
  <cp:lastModifiedBy>榕°</cp:lastModifiedBy>
  <dcterms:modified xsi:type="dcterms:W3CDTF">2024-05-17T03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7D1802E064795B2A8EDE1141DEA3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