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 w:before="156" w:after="156"/>
        <w:jc w:val="center"/>
        <w:rPr>
          <w:rFonts w:eastAsia="黑体"/>
          <w:bCs/>
          <w:color w:val="000000"/>
          <w:spacing w:val="20"/>
          <w:w w:val="93"/>
          <w:sz w:val="44"/>
          <w:szCs w:val="44"/>
        </w:rPr>
      </w:pPr>
      <w:r>
        <w:rPr>
          <w:rFonts w:eastAsia="黑体"/>
          <w:bCs/>
          <w:color w:val="000000"/>
          <w:spacing w:val="20"/>
          <w:w w:val="93"/>
          <w:sz w:val="44"/>
          <w:szCs w:val="44"/>
        </w:rPr>
        <w:t>漳平市</w:t>
      </w:r>
      <w:r>
        <w:rPr>
          <w:rFonts w:eastAsia="黑体"/>
          <w:bCs/>
          <w:color w:val="000000"/>
          <w:spacing w:val="20"/>
          <w:w w:val="93"/>
          <w:sz w:val="44"/>
          <w:szCs w:val="44"/>
        </w:rPr>
        <w:t>2024</w:t>
      </w:r>
      <w:r>
        <w:rPr>
          <w:rFonts w:eastAsia="黑体"/>
          <w:bCs/>
          <w:color w:val="000000"/>
          <w:spacing w:val="20"/>
          <w:w w:val="93"/>
          <w:sz w:val="44"/>
          <w:szCs w:val="44"/>
        </w:rPr>
        <w:t>年土地储备计划表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4369"/>
        <w:gridCol w:w="2955"/>
        <w:gridCol w:w="1536"/>
        <w:gridCol w:w="1644"/>
        <w:gridCol w:w="1016"/>
        <w:gridCol w:w="2350"/>
      </w:tblGrid>
      <w:tr>
        <w:trPr>
          <w:tblHeader w:val="true"/>
          <w:trHeight w:val="6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置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规划用途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收储面积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m²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收储成本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万元）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商住项目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498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745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福利院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环西路南侧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祉阁公园北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服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景花园西侧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和平南路东侧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消防站对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住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鸿苑加油站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福镇紫阳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服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福镇新区一期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福镇中医院旁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住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桥原松香厂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新桥镇新桥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桥安置小区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口采育场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新桥镇城口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村建设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2584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225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钢铁产业园龙钢项目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LG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遂林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92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2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钢（焦化地块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钢铁产业园龙钢项目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LG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遂林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钢（煤气柜地块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钢铁产业园龙钢项目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LG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遂林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2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9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钢（废钢地块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钢铁产业园龙钢项目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LG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遂林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95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钢（公铁物流园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XY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C0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西园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4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豪能汇项目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XY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C0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2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西园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6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钢盈项目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DB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6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滨公司北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津榕明胶项目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DB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2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6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友晟公司北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飞胜阀门项目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DB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友晟公司北侧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DB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0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滨公司西侧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DB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1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猫轮胎西侧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DB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2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弗仕德二期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DB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7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9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泰然公司北侧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桂林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GL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街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锋旺新型建材缓凝剂项目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材料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CL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6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材料产业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8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卓越二期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材料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CL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43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材料产业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1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7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美亚瑞二期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山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FS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3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2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山产业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瑞和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山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FS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3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3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山产业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瑞和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菁竹业二期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菁城街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除尘灰固废处理及资源循环再生工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遂林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4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力元泓泰项目一期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产</w:t>
            </w:r>
            <w:r>
              <w:rPr>
                <w:rFonts w:eastAsia="仿宋_GB2312"/>
                <w:sz w:val="24"/>
              </w:rPr>
              <w:t>45000</w:t>
            </w:r>
            <w:r>
              <w:rPr>
                <w:rFonts w:eastAsia="仿宋_GB2312"/>
                <w:sz w:val="24"/>
              </w:rPr>
              <w:t>吨精细氟化物改扩建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芦芝镇华寮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7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鼎公司二期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华寮化工集中区批而未供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芦芝镇华寮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鼎公司北侧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志丰体育用品有限公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菁城街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鑫铜工艺有限公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平镇和平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3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处理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万吨废旧轮胎再生利用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芦芝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交通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455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6816.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工业园区遂林产业园卓和路道路工程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卓宅村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平镇春尾村、和平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6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工业园区遂林产业园香樟园路道路工程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卓宅村、遂林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5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工业园区遂林产业园卓钟路道路工程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卓宅村、遂林村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泰村、钟秀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2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遂林村至卓宅村立新大桥危桥改造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卓宅村、遂林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道</w:t>
            </w:r>
            <w:r>
              <w:rPr>
                <w:rFonts w:eastAsia="仿宋_GB2312"/>
                <w:sz w:val="24"/>
              </w:rPr>
              <w:t>G235</w:t>
            </w:r>
            <w:r>
              <w:rPr>
                <w:rFonts w:eastAsia="仿宋_GB2312"/>
                <w:sz w:val="24"/>
              </w:rPr>
              <w:t>线漳平市桂林厚福至西园溪仔口段公路工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、桂林街道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菁城街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6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2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公铁联运智慧仓储物流园区铁路连接线工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基泰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36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赤水至西园生态皮带长廊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赤水镇、双洋镇、南洋镇、西园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4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堂一路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菁和源南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安小区南侧道路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满北路西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和路二期延伸段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北新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永福樱花公共生态停车场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福镇吕坊村隔口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6.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XY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C0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西园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纬一路、经五路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医疗卫生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3294.19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0.0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总医院赤水分院建设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赤水镇赤水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4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总医院新桥分院（医疗次中心）建设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桥镇新桥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72.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总医院溪南分院（医疗次中心）建设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溪南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总医院象湖分院（医疗次中心）建设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象湖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68.86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水利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23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1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双洋镇二十四溪水库工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洋镇温坑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域及水利设施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城乡供水一体化（二期）工程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集镇供水工程（灵地水厂）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灵地乡灵地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城乡供水一体化（二期）工程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集镇供水工程（官田水厂）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官田乡官东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城乡供水一体化（二期）工程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集镇供水工程（拱桥水厂）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拱桥镇下界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城乡供水一体化（二期）工程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集镇供水工程（象湖水厂）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象湖镇宽田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城乡供水一体化（二期）工程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集镇供水工程（溪南水厂）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溪南镇金菊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龙江（新罗、漳平段）防洪提升工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、新桥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域及水利设施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7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64279.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128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峡两岸青少年研学基地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福镇福里村原永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缘山庄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7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桥镇原胶合厂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新桥镇西埔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3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址阁公园改造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福满社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漳平市菁华大道二期垃圾中转场建设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和平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材料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HP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平镇和平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服务设施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74.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闽西台商创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流中心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卫生职业技能实训基地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专南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服务设施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96.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</w:t>
            </w:r>
            <w:r>
              <w:rPr>
                <w:rFonts w:ascii="黑体" w:hAnsi="黑体" w:eastAsia="黑体"/>
                <w:sz w:val="24"/>
              </w:rPr>
              <w:t>　　　　</w:t>
            </w:r>
            <w:r>
              <w:rPr>
                <w:rFonts w:ascii="黑体" w:hAnsi="黑体" w:eastAsia="黑体"/>
                <w:sz w:val="24"/>
              </w:rPr>
              <w:t>计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479836.17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4276.3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9:29Z</dcterms:created>
  <dc:creator>Administrator</dc:creator>
  <dc:description/>
  <dc:language>en-US</dc:language>
  <cp:lastModifiedBy>榕°</cp:lastModifiedBy>
  <dcterms:modified xsi:type="dcterms:W3CDTF">2024-05-13T09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6819AC1D44530B633A3FECCF7969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