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漳平市政府信息公开申请表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（部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涉及部门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落叶归根</cp:lastModifiedBy>
  <cp:lastPrinted>2019-05-16T10:33:00Z</cp:lastPrinted>
  <dcterms:modified xsi:type="dcterms:W3CDTF">2022-12-05T08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FFA0C62B94AA18C3B023CE15E5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