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6310" cy="10261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6310" cy="10261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6310" cy="10261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6310" cy="10261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6310" cy="102616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6310" cy="10261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6310" cy="102616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9:00Z</dcterms:created>
  <dc:creator>FtpDown</dc:creator>
  <dc:description/>
  <dc:language>en-US</dc:language>
  <cp:lastModifiedBy>Administrator</cp:lastModifiedBy>
  <dcterms:modified xsi:type="dcterms:W3CDTF">2018-11-28T08:13:45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