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2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</w:rPr>
        <w:t>100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21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02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417"/>
        <w:gridCol w:w="1249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084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1.7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2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9.6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.8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降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82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.7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0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.9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.8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.1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28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</w:rPr>
        <w:t>0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4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-64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均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5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降水监测</w:t>
      </w:r>
      <w:r>
        <w:rPr>
          <w:rFonts w:ascii="黑体" w:hAnsi="黑体" w:cs="黑体" w:eastAsia="黑体"/>
          <w:sz w:val="32"/>
          <w:szCs w:val="32"/>
        </w:rPr>
        <w:t>状况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2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月份共采集降水样本数为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,pH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测值范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5.68∼6.49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，其中酸雨样品数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，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酸雨频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highlight w:val="yellow"/>
          <w:lang w:val="en-US" w:eastAsia="zh-CN" w:bidi="ar-SA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鱼丝</cp:lastModifiedBy>
  <cp:lastPrinted>2022-03-15T16:03:00Z</cp:lastPrinted>
  <dcterms:modified xsi:type="dcterms:W3CDTF">2025-03-13T08:00:04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7B112390B4FA6864D04212F93508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3MzNlY2NmYjJlNjAyYmJjNjBiNTI1NDhjZGFjZDAiLCJ1c2VySWQiOiI1MTczNDk1MDgifQ==</vt:lpwstr>
  </property>
  <property fmtid="{D5CDD505-2E9C-101B-9397-08002B2CF9AE}" pid="5" name="commondata">
    <vt:lpwstr>commondata</vt:lpwstr>
  </property>
</Properties>
</file>