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1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6.8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0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1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106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.4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.1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.3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3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.4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2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7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-94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份共采集酸雨样本数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pH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测值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.17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其中酸雨样品数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1-01-08T14:55:00Z</cp:lastPrinted>
  <dcterms:modified xsi:type="dcterms:W3CDTF">2025-02-17T02:06:16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3MzNlY2NmYjJlNjAyYmJjNjBiNTI1NDhjZGFjZDAiLCJ1c2VySWQiOiI1MTczNDk1MDgifQ==</vt:lpwstr>
  </property>
  <property fmtid="{D5CDD505-2E9C-101B-9397-08002B2CF9AE}" pid="5" name="commondata">
    <vt:lpwstr>commondata</vt:lpwstr>
  </property>
</Properties>
</file>