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4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6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63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.4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1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6.6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6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.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.2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7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9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-71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6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6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6.2∼7.9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Administrator</cp:lastModifiedBy>
  <cp:lastPrinted>2022-03-15T16:03:00Z</cp:lastPrinted>
  <dcterms:modified xsi:type="dcterms:W3CDTF">2024-07-25T01:51:5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