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5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02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5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184"/>
        <w:gridCol w:w="1482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118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.5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6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7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.3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.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8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升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03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2-150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  <w:lang w:val="en-US" w:eastAsia="zh-CN"/>
        </w:rPr>
        <w:t>2.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均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酸雨状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份共采集酸雨样本数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pH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测值范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.6∼7.8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，其中酸雨样品数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Administrator</cp:lastModifiedBy>
  <cp:lastPrinted>2021-01-08T14:55:00Z</cp:lastPrinted>
  <dcterms:modified xsi:type="dcterms:W3CDTF">2024-07-01T00:34:46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D6D536644C519EA11C2A1E2995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