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4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19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4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1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.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6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5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.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0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8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7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-142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4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3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.6∼6.5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Administrator</cp:lastModifiedBy>
  <cp:lastPrinted>2022-03-15T16:03:00Z</cp:lastPrinted>
  <dcterms:modified xsi:type="dcterms:W3CDTF">2024-05-17T02:32:21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