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漳平市文物保护单位保护责任分工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10"/>
        <w:gridCol w:w="750"/>
        <w:gridCol w:w="1468"/>
        <w:gridCol w:w="1417"/>
        <w:gridCol w:w="1134"/>
        <w:gridCol w:w="8"/>
        <w:gridCol w:w="1475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行政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挂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监管领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直接责任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奇和洞遗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国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聂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聂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象湖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丘小青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麟山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省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升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双洋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泰安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省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邱圣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灵地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郭善麦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虎符祖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省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振明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友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华唐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省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友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漳平文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省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陈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菁城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杨美红军留言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省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振明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蒋志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象湖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苏小燕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溪南下林仓库旧址南洲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省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振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溪南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朱阳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陈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菁城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珍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毓秀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观音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成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菁城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珍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宁洋文庙大成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双洋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化龙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双洋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香山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郑维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永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赤水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永源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永济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溪南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舍利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郑维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永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赤水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永源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嘉应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友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岩泉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李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巧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和平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巧玲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1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长青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官西镜华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蒋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晓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官田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晓颖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珍坂灵著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友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坑平直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行政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挂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监管领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直接责任人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庄惠宁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庄宏英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白泉龙安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友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洋成德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双洋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上坂石板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溪南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仁兴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溪南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东湖村古民居建筑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18"/>
              </w:rPr>
              <w:t>迴隆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溪南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18"/>
              </w:rPr>
              <w:t>顾祖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溪南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18"/>
              </w:rPr>
              <w:t>仰高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溪南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Cs w:val="18"/>
              </w:rPr>
              <w:t>福隆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溪南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数茂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明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南洋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明炫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毂毅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陈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菁城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溪南南柄村观音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溪南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菁华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红军士兵会石柱标语旧址陈氏民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赖尚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文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芦芝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文通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"</w:t>
            </w:r>
            <w:r>
              <w:rPr>
                <w:sz w:val="22"/>
              </w:rPr>
              <w:t>凤翔千仞”摩崖石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郑维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永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赤水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李永源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太平天国布告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龙车革命烈士纪念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龙车苏维埃政府旧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（凤歧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3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宁洋革命烈士陵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双洋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溪南革命烈士陵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溪南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张一琳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新桥革命烈士纪念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友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刘智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《红军第四军司令部布告》张贴旧址（太平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双洋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曹兴明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行政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挂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监管领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直接责任人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红四军前敌委员会旧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（达道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蒋志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苏小燕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象湖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苏小燕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漳平县城防第一赤卫队旧址（彰福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郭国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漪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西园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漪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中共龙车支部成立旧址（游氏宗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内山乡赤卫队旧址（琴形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练长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炳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拱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炳水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朱德故居（沂远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龙车乡苏维埃成立旧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（建溪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4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子恢故居（陈宝英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邓子恢祖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卢起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永福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海明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陈开路旧居（华上堂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郭国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漪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西园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罗漪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拱桥红八团革命标语旧址黄国川故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练长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炳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拱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林炳水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bidi="ar"/>
              </w:rPr>
              <w:t>5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芦芝龙均爵烈士陵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县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赖尚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文通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"/>
              </w:rPr>
              <w:t>芦芝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吴文通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1:57Z</dcterms:created>
  <dc:creator>Administrator</dc:creator>
  <dc:description/>
  <dc:language>en-US</dc:language>
  <cp:lastModifiedBy>榕°</cp:lastModifiedBy>
  <dcterms:modified xsi:type="dcterms:W3CDTF">2024-10-24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BA44CE17E4BA8890C63AADC7AC9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