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吾政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漳平市吾祠乡人民政府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印发《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吾祠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脱贫户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激励性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帮扶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项目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实施方案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村委会，乡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《吾祠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贫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激励性帮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方案》印发给你们，请抓好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漳平市吾祠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吾祠乡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激励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帮扶</w:t>
      </w:r>
      <w:r>
        <w:rPr>
          <w:rFonts w:ascii="Times New Roman" w:hAnsi="Times New Roman" w:cs="Times New Roman" w:eastAsia="方正小标宋简体"/>
          <w:sz w:val="44"/>
          <w:szCs w:val="44"/>
        </w:rPr>
        <w:t>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推进我乡产业帮扶项目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激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自立增收的积极性和主动性，探索“造血式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帮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模式，</w:t>
      </w:r>
      <w:r>
        <w:rPr>
          <w:rFonts w:ascii="仿宋_GB2312" w:hAnsi="仿宋_GB2312" w:cs="仿宋_GB2312" w:eastAsia="仿宋_GB2312"/>
          <w:sz w:val="32"/>
          <w:szCs w:val="32"/>
        </w:rPr>
        <w:t>按照漳平市委、市政府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四不摘”</w:t>
      </w:r>
      <w:r>
        <w:rPr>
          <w:rFonts w:ascii="仿宋_GB2312" w:hAnsi="仿宋_GB2312" w:cs="仿宋_GB2312" w:eastAsia="仿宋_GB2312"/>
          <w:sz w:val="32"/>
          <w:szCs w:val="32"/>
        </w:rPr>
        <w:t>的总体部署，</w:t>
      </w:r>
      <w:r>
        <w:rPr>
          <w:rFonts w:ascii="Times New Roman" w:hAnsi="Times New Roman" w:cs="Times New Roman" w:eastAsia="仿宋_GB2312"/>
          <w:sz w:val="32"/>
          <w:szCs w:val="32"/>
        </w:rPr>
        <w:t>结合我乡实际，特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做好巩固拓展脱贫攻坚成果同乡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振兴有效衔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合我乡实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激励性产业帮扶、经营主体带动脱贫户增收、自主创业等方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着眼加快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增收致富步伐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大产业帮扶资金投入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贫户</w:t>
      </w:r>
      <w:r>
        <w:rPr>
          <w:rFonts w:ascii="Times New Roman" w:hAnsi="Times New Roman" w:cs="Times New Roman" w:eastAsia="仿宋_GB2312"/>
          <w:sz w:val="32"/>
          <w:szCs w:val="32"/>
        </w:rPr>
        <w:t>收入明显增加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贫村</w:t>
      </w:r>
      <w:r>
        <w:rPr>
          <w:rFonts w:ascii="Times New Roman" w:hAnsi="Times New Roman" w:cs="Times New Roman" w:eastAsia="仿宋_GB2312"/>
          <w:sz w:val="32"/>
          <w:szCs w:val="32"/>
        </w:rPr>
        <w:t>生产生活明显改善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贫</w:t>
      </w:r>
      <w:r>
        <w:rPr>
          <w:rFonts w:ascii="Times New Roman" w:hAnsi="Times New Roman" w:cs="Times New Roman" w:eastAsia="仿宋_GB2312"/>
          <w:sz w:val="32"/>
          <w:szCs w:val="32"/>
        </w:rPr>
        <w:t>对象自我发展能力明显增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组织领导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清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乡党委副书记、乡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副组长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杨翠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乡副乡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天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乡党委副书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刘名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乡纪委书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黄发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乡组织委员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官必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宣传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统战委员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吴  哲（乡乡村振兴服务中心主任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骆姝昳（乡综合执法队队长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游春萍（乡党政办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  璐（乡乡村振兴办干部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苏文静（乡畜牧站干部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李丽华（乡脱贫办干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各驻村干部、村两委干部及协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"/>
        </w:rPr>
        <w:t>若人员变动，由相应职位人员接替，不再另行发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激励性帮扶项目内容及补助标准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8"/>
        <w:gridCol w:w="1562"/>
        <w:gridCol w:w="3806"/>
        <w:gridCol w:w="1768"/>
      </w:tblGrid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模要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助标准（元）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竹管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种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以上，封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食用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棒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棒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生姜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油茶管理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稻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亩</w:t>
            </w:r>
          </w:p>
        </w:tc>
      </w:tr>
      <w:tr>
        <w:trPr>
          <w:trHeight w:val="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鸡、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封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鸡、鸭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栏设施及饲料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只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蜜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以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箱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牛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牛栏设施补助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头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羊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含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羊圈设施补助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头</w:t>
            </w:r>
          </w:p>
        </w:tc>
      </w:tr>
      <w:tr>
        <w:trPr>
          <w:trHeight w:val="556" w:hRule="atLeast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：每户补助资金封顶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新的项目，补助金额按照市场标准予以适当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申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条件及</w:t>
      </w:r>
      <w:r>
        <w:rPr>
          <w:rFonts w:ascii="Times New Roman" w:hAnsi="Times New Roman" w:cs="Times New Roman"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条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劳动能力且在吾祠乡居住的脱贫户（原则上男性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内，女性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内，如果超龄又确实有劳动力的需提交村里证明），且发展类型在实施方案内的产业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脱贫户及其近亲属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有参与电诈等违法行为的脱贫户不得申报激励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帮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程序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脱贫户向本村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乡村振兴协理员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所要参加的激励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帮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，通过乡村干部调查核实，分别签署意见，并加盖村委会公章，根据申请情况及实地调查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形成纸质材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上报至乡脱贫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验收考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/>
        </w:rPr>
        <w:t>乡脱贫办牵头，组织各村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/>
        </w:rPr>
        <w:t>驻村领导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/>
        </w:rPr>
        <w:t>驻村队长、</w:t>
      </w:r>
      <w:r>
        <w:rPr>
          <w:rFonts w:ascii="Times New Roman" w:hAnsi="Times New Roman" w:cs="Times New Roman" w:eastAsia="仿宋_GB2312"/>
          <w:spacing w:val="-6"/>
          <w:sz w:val="30"/>
          <w:szCs w:val="30"/>
        </w:rPr>
        <w:t>村主干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/>
        </w:rPr>
        <w:t>乡村振兴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协理员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/>
        </w:rPr>
        <w:t>通过实地核实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对脱贫户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/>
        </w:rPr>
        <w:t>申报产业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进行考核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吾祠乡脱贫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激励性产业项目申报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吾祠乡脱贫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申报激励性产业项目核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8"/>
          <w:sz w:val="44"/>
          <w:szCs w:val="44"/>
        </w:rPr>
        <w:t>吾祠乡脱贫户</w:t>
      </w:r>
      <w:r>
        <w:rPr>
          <w:rFonts w:eastAsia="方正小标宋简体" w:cs="Times New Roman" w:ascii="Times New Roman" w:hAnsi="Times New Roman"/>
          <w:spacing w:val="-28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8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</w:rPr>
        <w:t>年激励性产业项目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28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  年  月  日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37"/>
        <w:gridCol w:w="1786"/>
        <w:gridCol w:w="1510"/>
        <w:gridCol w:w="1599"/>
        <w:gridCol w:w="1703"/>
      </w:tblGrid>
      <w:tr>
        <w:trPr>
          <w:trHeight w:val="87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主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  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效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08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调查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村主干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      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乡村振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协理员：  </w:t>
            </w:r>
          </w:p>
        </w:tc>
      </w:tr>
      <w:tr>
        <w:trPr>
          <w:trHeight w:val="212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挂钩干部或驻村队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核实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2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驻村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核意见</w:t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户主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小标宋简体" w:cs="Times New Roman"/>
          <w:spacing w:val="-2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8"/>
          <w:sz w:val="44"/>
          <w:szCs w:val="44"/>
        </w:rPr>
        <w:t>吾祠乡脱贫户</w:t>
      </w:r>
      <w:r>
        <w:rPr>
          <w:rFonts w:eastAsia="方正小标宋简体" w:cs="Times New Roman" w:ascii="Times New Roman" w:hAnsi="Times New Roman"/>
          <w:spacing w:val="-28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8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-28"/>
          <w:sz w:val="44"/>
          <w:szCs w:val="44"/>
        </w:rPr>
        <w:t>年申报激励性产业项目核实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黑体" w:cs="Times New Roman"/>
          <w:spacing w:val="-28"/>
          <w:sz w:val="44"/>
          <w:szCs w:val="44"/>
        </w:rPr>
      </w:pPr>
      <w:r>
        <w:rPr>
          <w:rFonts w:eastAsia="黑体" w:cs="Times New Roman" w:ascii="Times New Roman" w:hAnsi="Times New Roman"/>
          <w:spacing w:val="-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村（盖章）                   时间：  年  月  日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08"/>
        <w:gridCol w:w="1786"/>
        <w:gridCol w:w="1510"/>
        <w:gridCol w:w="1599"/>
        <w:gridCol w:w="1703"/>
      </w:tblGrid>
      <w:tr>
        <w:trPr>
          <w:trHeight w:val="8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户主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家庭人口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申报项目类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规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3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核实照片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9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30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核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字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村主干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: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eastAsia="zh-CN"/>
              </w:rPr>
              <w:t>乡村振兴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协理员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驻村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队长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驻村领导：</w:t>
            </w:r>
          </w:p>
        </w:tc>
      </w:tr>
      <w:tr>
        <w:trPr>
          <w:trHeight w:val="82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户主签字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</w:tblGrid>
      <w:tr>
        <w:trPr/>
        <w:tc>
          <w:tcPr>
            <w:tcW w:w="8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28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漳平市吾祠乡党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综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Foot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541</dc:creator>
  <dc:description/>
  <dc:language>en-US</dc:language>
  <cp:lastModifiedBy>Administrator</cp:lastModifiedBy>
  <cp:lastPrinted>2024-04-07T11:38:00Z</cp:lastPrinted>
  <dcterms:modified xsi:type="dcterms:W3CDTF">2024-07-05T01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982C8A5040AEBF9544F461DAAAB5_13</vt:lpwstr>
  </property>
  <property fmtid="{D5CDD505-2E9C-101B-9397-08002B2CF9AE}" pid="3" name="KSOProductBuildVer">
    <vt:lpwstr>2052-11.1.0.10072</vt:lpwstr>
  </property>
  <property fmtid="{D5CDD505-2E9C-101B-9397-08002B2CF9AE}" pid="4" name="commondata">
    <vt:lpwstr>commondata</vt:lpwstr>
  </property>
</Properties>
</file>