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漳平市官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kern w:val="2"/>
          <w:sz w:val="44"/>
          <w:szCs w:val="44"/>
          <w:lang w:val="en-US" w:eastAsia="zh-CN" w:bidi="ar-SA"/>
        </w:rPr>
        <w:t>关于印发《</w:t>
      </w:r>
      <w:r>
        <w:rPr>
          <w:rFonts w:eastAsia="方正小标宋简体" w:cs="方正小标宋简体" w:ascii="方正小标宋简体" w:hAnsi="方正小标宋简体"/>
          <w:bCs/>
          <w:spacing w:val="-28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28"/>
          <w:kern w:val="2"/>
          <w:sz w:val="44"/>
          <w:szCs w:val="44"/>
          <w:lang w:val="en-US" w:eastAsia="zh-CN" w:bidi="ar-SA"/>
        </w:rPr>
        <w:t>年官田乡普法责任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shd w:fill="FFFFFF" w:val="clear"/>
        </w:rPr>
        <w:t>根据“八五”普法规划的要求，为进一步落实国家机关普法工作责任制，形成分工负责、各司其职、齐抓共管的法治宣传教育工作格局，现将《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shd w:fill="FFFFFF" w:val="clear"/>
          <w:lang w:eastAsia="zh-CN"/>
        </w:rPr>
        <w:t>官田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shd w:fill="FFFFFF" w:val="clear"/>
        </w:rPr>
        <w:t>乡普法责任清单》印发给你们，请按任务清单，认真抓好责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漳平市官田乡人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政府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928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lang w:val="en-US" w:eastAsia="zh-CN"/>
        </w:rPr>
        <w:t>官田乡各部门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普法责任清单</w:t>
      </w:r>
    </w:p>
    <w:p>
      <w:pPr>
        <w:pStyle w:val="Footnote"/>
        <w:rPr>
          <w:rFonts w:ascii="方正小标宋简体" w:hAnsi="方正小标宋简体" w:eastAsia="方正小标宋简体" w:cs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</w:r>
    </w:p>
    <w:p>
      <w:pPr>
        <w:pStyle w:val="Normal"/>
        <w:spacing w:lineRule="exact" w:line="1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04"/>
        <w:gridCol w:w="1515"/>
        <w:gridCol w:w="2840"/>
        <w:gridCol w:w="4451"/>
      </w:tblGrid>
      <w:tr>
        <w:trPr>
          <w:tblHeader w:val="true"/>
          <w:trHeight w:val="10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-6" w:firstLine="63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重点普法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重点普法对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普法措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拟开展的普法活动（时间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地点、活动形式）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《网络安全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1"/>
                <w:szCs w:val="21"/>
              </w:rPr>
              <w:t>新媒体宣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1"/>
                <w:szCs w:val="21"/>
              </w:rPr>
              <w:t>发放宣传材料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统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《宗教事务条例》《福建省宗教事务条例》《归侨侨眷权益保护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民族宗教干部、宗教团体负责人及工作人员、宗教教职人员、宗教活动场所管理组织成员归侨、侨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组织干部学习有关法律法规、公众号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宣传单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每年开展学习不少于</w:t>
            </w: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信访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《信访工作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7"/>
                <w:sz w:val="21"/>
                <w:szCs w:val="21"/>
              </w:rPr>
              <w:t>信访干部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7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7"/>
                <w:sz w:val="21"/>
                <w:szCs w:val="21"/>
              </w:rPr>
              <w:t>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信访工作法治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以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法、送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  <w:lang w:eastAsia="zh-CN"/>
              </w:rPr>
              <w:t>进农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等活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每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信访工作法治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招投标中心、招商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《优化营商环境条例》《福建省优化营商环境条例》《招标投标法》《政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投资条例》《粮食流通管理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全体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党员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干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学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条例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每年开展学习不少于</w:t>
            </w: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财政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预算法》《会计法》《政府采购法》《财政部门监督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全体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党员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干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学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法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条例内容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以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法治讲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每年开展学习不少于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以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普法讲座</w:t>
            </w:r>
          </w:p>
        </w:tc>
      </w:tr>
      <w:tr>
        <w:trPr>
          <w:trHeight w:val="24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人社劳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民法典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劳动法》《劳动合同法》《职工带薪年休假条例》《保障农民工工资支付条例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残疾人就业条例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劳动争议调解仲裁法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未成年人保护法》《社会保险法》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失业保险条例》《工伤保险条例》《就业促进法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1"/>
                <w:szCs w:val="21"/>
              </w:rPr>
              <w:t>全体党员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干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企业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放宣传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以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法治讲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次以上定点集中宣传活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以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新媒体普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放宣传资料</w:t>
            </w:r>
          </w:p>
        </w:tc>
      </w:tr>
      <w:tr>
        <w:trPr>
          <w:trHeight w:val="1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派出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《治安管理处罚法》《反有组织犯罪法》《刑事诉讼法》《中华人民共和国道路交通安全法》《禁毒法》《出境入境管理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结合日常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扫黄、禁赌及食品药品安全宣传工作适时开展普法宣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各种法律条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每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不少于</w:t>
            </w: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</w:tc>
      </w:tr>
      <w:tr>
        <w:trPr>
          <w:trHeight w:val="22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民政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社会救助暂行办法》《村民委员会组织法》《行政区域界线管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条例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老年人权益保障法》《社会团体登记管理条例》《民办非企业单位登记管理暂行条例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《残疾人保障法》《红十字会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全体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党员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干部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辖区群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选举业务骨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培训会、送法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放宣传资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培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年不定时开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示栏公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送法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村</w:t>
            </w:r>
          </w:p>
        </w:tc>
      </w:tr>
      <w:tr>
        <w:trPr>
          <w:trHeight w:val="7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司法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宪法》《民法典》《政法工作条例》《人民调解法》《社区矫正法》《中华人民共和国社区矫正法实施办法》《福建省贯彻〈中华人民共和国社区矫正法〉实施细则》《法律援助法》《反电信网络诈骗法》《禁毒法》《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组织犯罪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全体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党员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干部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辖区群众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调委会、金牌调解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社矫对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培训会、送法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发放宣传资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年不定时开展公示栏公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送法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村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送法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村</w:t>
            </w:r>
          </w:p>
        </w:tc>
      </w:tr>
      <w:tr>
        <w:trPr>
          <w:trHeight w:val="21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自然资源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矿产资源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地质灾害防治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土地管理法》《土地管理法实施条例》《测绘法》《测绘成果管理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全体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党员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干部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辖区群众、辖区矿产企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结合日常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送法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发放宣传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各种法律条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每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不少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日常工作适时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住建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安全生产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消防法》《建设工程消防设计审查验收管理暂行规定》《龙岩市扬尘污染防治条例》《龙岩市生活垃圾分类管理办法》《龙岩市文明行为促进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全体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党员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干部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辖区群众、辖区企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结合日常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送法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发放宣传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各种法律条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每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不少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日常工作适时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公路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超限运输车辆行驶公路管理规定》《公路法》《公路安全保护条例》《道路运输条例》《福建省道路运输条例》《福建省治理公路货物运顺车辆超限超载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相关企业及从业人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发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普法宣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合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开展工作时机进行普法宣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年不定时开展公示栏公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送法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村</w:t>
            </w:r>
          </w:p>
        </w:tc>
      </w:tr>
      <w:tr>
        <w:trPr>
          <w:trHeight w:val="21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水利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《水法》《防洪法》《水土保持法》《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污染防治法》《河道保护管理条例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龙岩市地方性条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辖区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发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普法宣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合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开展工作时机进行普法宣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日常工作适时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农技站、畜牧站、动物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控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中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农业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》《种子法》《乡村振兴促进法》《福建省乡村振兴促进条例》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农产品质量安全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》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畜牧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》《动物防疫法》《野生动物保护法》《基本农田保护条例》、《农村土地承包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全体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党员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</w:rPr>
              <w:t>干部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>辖区群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发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普法宣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结合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开展工作时机进行普法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日常工作适时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林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eastAsia="zh-CN"/>
              </w:rPr>
              <w:t>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森林法》《野生动物保护法》《森林防火条例》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福建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森林防火条例》《福建省种子条例》《植物检疫条例》《森林病虫害防治条例》《野生植物保护条例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林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站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员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学研读、新媒体普法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结合日常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宣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结合日常工作适时开展宣传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、新媒体普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放宣传资料</w:t>
            </w:r>
          </w:p>
        </w:tc>
      </w:tr>
      <w:tr>
        <w:trPr>
          <w:trHeight w:val="12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国家安全法》《学校卫生工作条例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义务教育法》《教师法》《教育法》《语言文字法》《预防未成年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犯罪法》《未成年人保护法》《道路交通安全法》《家庭教育促进法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反电信网络诈骗法》《反有组织犯罪法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全体教师与在校学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题班会，专题讲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开展主题班会、专题讲座、运用板报宣传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卫健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公共场所卫生管理条例》《福建省城乡供水条例》《传染病防治法》《艾滋病防治条例》《人口与计划生育法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日修订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福建省人口与计划生育条例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日修订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精神卫生法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全体党员干部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结合下村开展工作时机进行普法宣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、发放宣传材料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各种法律条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每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不少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文明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《保守国家秘密法》《中华人民共和国文物保护法》《龙岩市文明行为促进条例》《旅游法》《中华人民共和国体育法》《全民健身条例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全体党员干部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结合下村开展工作时机进行普法宣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、发放宣传材料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各种法律条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每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不少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</w:tc>
      </w:tr>
      <w:tr>
        <w:trPr>
          <w:trHeight w:val="12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统计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统计法》《统计法实施条例》《福建省统计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体党员干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学研读、新媒体普法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结合日常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宣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各种法律条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每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不少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次</w:t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日常工作适时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安监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安全生产法》《生产安全事故应急条例》《龙岩市烟花爆竹燃放管理条例》《气象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人工影响天气管理条例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修订）《气象灾害防御条例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体党员干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企业工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辖区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设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临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咨询台、送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送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进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网上学法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日常工作适时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、新媒体普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放宣传资料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食安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食品安全法》《反食品浪费法》《食品安全法实施条例》《福建省食品安全条例》《产品质量法》《计量法及其实施条例》《标准化法及其实施条例》《认证认可条例》《烟草专卖法》《烟草专卖法实施条例》《烟草专卖许可证管理办法》《消费者权益保护法》《反不正当竞争法》《反垄断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生产经营者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辖区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送法进企业，组织培训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媒体普法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结合日常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宣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结合日常工作适时开展宣传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、新媒体普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放宣传资料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>退役军人事务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退役军人保障法》《英雄烈士保护法》《军人抚恤优待条例》《烈士褒扬条例》《退役士兵安置条例》《福建省征兵工作条例》《福建省拥军优属条例》《漳平市促进征兵工作实施办法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退役军人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辖区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送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进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网上学法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6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日常工作适时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1"/>
                <w:szCs w:val="21"/>
              </w:rPr>
              <w:t>工会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女职工劳动保护条例》《工会法》《工会章程》《职业病防治法》《劳动法》《劳动合同法》</w:t>
            </w:r>
          </w:p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体党员干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学研读、新媒体普法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结合日常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开展宣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日常工作适时开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6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团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《未成年人保护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《预防未成年人犯罪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小学学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发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普法宣传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材料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专题讲座</w:t>
            </w:r>
          </w:p>
        </w:tc>
      </w:tr>
      <w:tr>
        <w:trPr>
          <w:trHeight w:val="1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妇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婚姻法》《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女权益保障法》《反家庭暴力法》《未成年人保护法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家庭教育促进法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漳平市流浪妇女流浪儿童和流浪精神障碍患者查收救管工作办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辖区群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开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维权活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参加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.26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禁毒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活动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组织参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送法进家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.8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3.15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.1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6.26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1.9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12.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重要节点进行网上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进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户宣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保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环境保护法》《水污染防治法》《大气污染防治法》《土壤污染防治法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排污许可管理条例》《龙岩市饮用水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源保护条例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固体废物污染环境防治法》《环境噪声污染防治法》《福建省固定污染源自动监控管理办法》《龙岩市扬尘污染防治条例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全体党员干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群众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企业、环保工作人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前学法、自学研读、新媒体普法、各宣传日开展宣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结合集中法治宣传活动开展普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note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0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漳平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官田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乡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日印发</w:t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8:00Z</dcterms:created>
  <dc:creator>admin</dc:creator>
  <dc:description/>
  <dc:language>en-US</dc:language>
  <cp:lastModifiedBy>Administrator</cp:lastModifiedBy>
  <cp:lastPrinted>2024-11-13T11:23:00Z</cp:lastPrinted>
  <dcterms:modified xsi:type="dcterms:W3CDTF">2024-11-18T02:57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13141A6F4DB295DE0149739051A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