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附件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方正小标宋简体" w:cs="Times New Roman"/>
          <w:spacing w:val="10"/>
          <w:w w:val="93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10"/>
          <w:w w:val="93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spacing w:val="10"/>
          <w:w w:val="93"/>
          <w:sz w:val="44"/>
          <w:szCs w:val="44"/>
          <w:lang w:eastAsia="zh-CN"/>
        </w:rPr>
        <w:t>年度漳平市“综合查一次”检查计划</w:t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60"/>
        <w:gridCol w:w="1540"/>
        <w:gridCol w:w="875"/>
        <w:gridCol w:w="1767"/>
        <w:gridCol w:w="1835"/>
        <w:gridCol w:w="1755"/>
        <w:gridCol w:w="1896"/>
        <w:gridCol w:w="732"/>
      </w:tblGrid>
      <w:tr>
        <w:trPr>
          <w:tblHeader w:val="true"/>
          <w:trHeight w:val="56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序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事项名称及检查对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时间安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（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检查对象数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检查对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产生方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检查方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牵头单位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协同单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备注</w:t>
            </w:r>
          </w:p>
        </w:tc>
      </w:tr>
      <w:tr>
        <w:trPr>
          <w:trHeight w:val="125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事项名称：燃气企业“综合查一次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20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联合执法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检查对象：燃气经营企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重点督查对象、投诉举报对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书面检查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住建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市场监管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事项名称：道路客运“综合查一次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联合执法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检查对象：道路客运企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6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书面检查等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交通运输局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pacing w:val="-6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6"/>
                <w:lang w:eastAsia="zh-CN"/>
              </w:rPr>
              <w:t>市公安局交警大队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pacing w:val="-6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11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事项名称：农药经营环节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检查对象：农药经营企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农资监管台账检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农业农村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市场监管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事项名称：兽药经营环节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检查对象：兽药经营企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农资监管台账检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农业农村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市场监管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5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事项名称：企</w:t>
            </w:r>
            <w:r>
              <w:rPr>
                <w:rFonts w:ascii="Times New Roman" w:hAnsi="Times New Roman" w:cs="Times New Roman" w:eastAsia="仿宋_GB2312;仿宋"/>
                <w:spacing w:val="-6"/>
                <w:lang w:eastAsia="zh-CN"/>
              </w:rPr>
              <w:t>业经营行为抽查“综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查一次”联合执法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检查对象：经营企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下半年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待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、重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督查对象、投诉举报对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书面检查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市场监管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人社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6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事项名称：企</w:t>
            </w:r>
            <w:r>
              <w:rPr>
                <w:rFonts w:ascii="Times New Roman" w:hAnsi="Times New Roman" w:cs="Times New Roman" w:eastAsia="仿宋_GB2312;仿宋"/>
                <w:spacing w:val="-6"/>
                <w:lang w:eastAsia="zh-CN"/>
              </w:rPr>
              <w:t>业经营行为抽查“综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查一次”联合执法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检查对象：经营企业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、重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督查对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书面检查等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市场监管局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住建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7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事项名称：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渣土运输车辆“综合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0"/>
              <w:jc w:val="both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一次”联合执法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检查对象：渣土运输车辆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第二季度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等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城市管理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综合执法局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交通运输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pacing w:val="-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pacing w:val="-6"/>
                <w:lang w:eastAsia="zh-CN"/>
              </w:rPr>
              <w:t>市公安局交警大队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spacing w:val="-8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spacing w:val="-8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第三季度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第四季度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8</w:t>
            </w:r>
          </w:p>
        </w:tc>
        <w:tc>
          <w:tcPr>
            <w:tcW w:w="3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事项名称：排污单位“综合查一次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080"/>
              <w:jc w:val="both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联合执法检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检查对象：排污单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第二季度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双随机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现场检查、书面检查等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龙岩市漳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生态环境局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应急管理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lang w:eastAsia="zh-CN"/>
              </w:rPr>
              <w:t>市自然资源局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第三季度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3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2024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年第四季度（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天）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  <w:t>1</w:t>
            </w:r>
            <w:r>
              <w:rPr>
                <w:rFonts w:cs="宋体" w:ascii="宋体" w:hAnsi="宋体"/>
                <w:lang w:eastAsia="zh-CN"/>
              </w:rPr>
              <w:t>-</w:t>
            </w:r>
            <w:r>
              <w:rPr>
                <w:rFonts w:eastAsia="仿宋_GB2312;仿宋" w:cs="仿宋_GB2312;仿宋" w:ascii="Times New Roman" w:hAnsi="Times New Roman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家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33:13Z</dcterms:created>
  <dc:creator>Administrator</dc:creator>
  <dc:description/>
  <dc:language>en-US</dc:language>
  <cp:lastModifiedBy>榕°</cp:lastModifiedBy>
  <dcterms:modified xsi:type="dcterms:W3CDTF">2024-07-25T0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CF5655754D848E2D376B089E02F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