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附件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10"/>
          <w:w w:val="93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10"/>
          <w:w w:val="93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pacing w:val="10"/>
          <w:w w:val="93"/>
          <w:sz w:val="44"/>
          <w:szCs w:val="44"/>
          <w:lang w:eastAsia="zh-CN"/>
        </w:rPr>
        <w:t>年漳平市“综合查一次”事项清单（第一批）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80"/>
        <w:gridCol w:w="15"/>
        <w:gridCol w:w="1095"/>
        <w:gridCol w:w="1560"/>
        <w:gridCol w:w="3877"/>
        <w:gridCol w:w="3890"/>
        <w:gridCol w:w="755"/>
        <w:gridCol w:w="1005"/>
        <w:gridCol w:w="990"/>
      </w:tblGrid>
      <w:tr>
        <w:trPr>
          <w:tblHeader w:val="true"/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检查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检查主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检查单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检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查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内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检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查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依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频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检查对象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燃气经营企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牵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住建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燃气生产、经营、燃气使用的安全状况监督检查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福建省燃气管理条例》和《龙岩市加强瓶装液化石油气安全管理工作实施方案》等部署的整治内容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cs="宋体" w:ascii="宋体" w:hAnsi="宋体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协同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市场监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spacing w:val="-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8"/>
                <w:lang w:eastAsia="zh-CN"/>
              </w:rPr>
              <w:t>燃气生产、经营的安全状况监督检查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福建省燃气管理条例》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道路客运企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牵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交通运输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检查货运车辆是否超限运输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公路治超非现场执法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spacing w:val="-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8"/>
                <w:lang w:eastAsia="zh-CN"/>
              </w:rPr>
              <w:t>《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福建省治理车辆超限超载联合执法常态化制度化实施方案》《超限运输车辆行驶公路管理规定》《福建省治理公路货物运输车辆超限超载条例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</w:rPr>
              <w:t>各单位协商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确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根据实际情况统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</w:rPr>
              <w:t>各单位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协商确定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协同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</w:rPr>
              <w:t>市公安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交警大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是否建立车辆安全技术状况检测和年度审验、检验制度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中华人民共和国安全生产法》《道路旅客运及客运站管理规定》（</w:t>
            </w:r>
            <w:r>
              <w:rPr>
                <w:rFonts w:eastAsia="仿宋_GB2312;仿宋" w:cs="Times New Roman" w:ascii="Times New Roman" w:hAnsi="Times New Roman"/>
                <w:lang w:eastAsia="zh-CN"/>
              </w:rPr>
              <w:t>2020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年交通运输部令第</w:t>
            </w:r>
            <w:r>
              <w:rPr>
                <w:rFonts w:eastAsia="仿宋_GB2312;仿宋" w:cs="Times New Roman" w:ascii="Times New Roman" w:hAnsi="Times New Roman"/>
                <w:lang w:eastAsia="zh-CN"/>
              </w:rPr>
              <w:t>17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号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农药经营企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牵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农业农村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是否符合农药经营许可条件、农药采购台账是否完整规范、农药销售记录是否完整规范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《农药管理条例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60"/>
              <w:ind w:first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仿宋_GB2312;仿宋"/>
              </w:rPr>
              <w:t>年上半年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协同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市场监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对经营者价格行为的监督检查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中华人民共和国价格法》第十二条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兽药经营企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牵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农业农村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是否符合兽药经营许可条件、兽药采购台账是否完整规范、兽药销售记录是否完整规范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《兽药管理条例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仿宋_GB2312;仿宋"/>
              </w:rPr>
              <w:t>年上半年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协同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市场监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对经营者价格行为的监督检查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中华人民共和国价格法》第十二条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所有企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牵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市场监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eastAsia="仿宋_GB2312;仿宋" w:cs="Times New Roman" w:ascii="Times New Roman" w:hAnsi="Times New Roman"/>
                <w:lang w:eastAsia="zh-CN"/>
              </w:rPr>
              <w:t>2024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年企业年报、及时公示信息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企业经营行为、登记事项等检查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企业信息公示暂行条例》《经营异常名录管理暂行办法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每半年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根据实际情况统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cs="宋体" w:ascii="宋体" w:hAnsi="宋体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协同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人社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用人单位制定内部劳动保障规章制度的情况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用人单位与劳动者订立劳动合同的情况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用人单位遵守禁止使用童工规定的情况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用人单位遵守女职工和未成年工特殊劳动保护规定的情况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用人单位遵守工作时间和休息休假规定的情况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用人单位支付劳动者工资和执行最低工资标准的情况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用人单位参加各项社会保险和缴纳社会保险费的情况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用人单位高温劳动保护情况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法律、法规规定的其他劳动保障监察事项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中华人民共和国劳动法》《中华人民共和国劳动合同法》《劳动合同法实施条例》《中华人民共和国就业促进法》《劳动保障监察条例》《禁止使用童工规定》《女职工劳动保护特别规定》《中华人民共和国社会保险法》《工伤保险条例》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燃气经营企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牵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市场监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对企业登记、年度报告等行为的监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中华人民共和国市场主体登记管理条例实施细则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协同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住建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燃气生产、经营、燃气使用的安全状况监督检查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福建省燃气管理条例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渣土车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牵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城市管理和综合执法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渣土车外观、建筑垃圾处置核准文件、渣土车辆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“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滴撒漏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”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福建省城市市容和环境卫生管理办法》《城市建筑垃圾管理规定》《中华人民共和国大气污染防治法》《龙岩市扬尘污染防治条例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仿宋_GB2312;仿宋" w:eastAsia="仿宋_GB2312;仿宋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</w:rPr>
              <w:t>每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随机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协同单位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市交通运输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车辆运输许可证、驾驶员上岗证、渣土车辆定位系统及盲区摄像头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中华人民共和国道路运输条例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</w:rPr>
              <w:t>各单位协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确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根据实际情况统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</w:rPr>
              <w:t>各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协商确定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协同单位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市公安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交警大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驾驶员驾驶证、渣土车辆改装、渣土车辆超载超速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中华人民共和国道路交通安全法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;仿宋" w:eastAsia="仿宋_GB2312;仿宋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</w:rPr>
              <w:t>每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随机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全市的排污单位随机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牵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生态环境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排污单位的双随机检查，主要检查企业的环保设施是否有运行，相关环保手续是否齐全，是否存在其他环境违法行为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具体法律、法规、条例规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每季度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年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cs="宋体" w:ascii="宋体" w:hAnsi="宋体"/>
              </w:rPr>
              <w:t>-</w:t>
            </w:r>
            <w:r>
              <w:rPr>
                <w:rFonts w:eastAsia="仿宋_GB2312;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;仿宋"/>
              </w:rPr>
              <w:t>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协同单位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应急管理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企业是否按照规定对有限空间作业进行辨识、提出防范措施、建立有限空间管理台账等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工贸企业有限空间作业安全管理与监督暂行规定》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协同单位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市农业农村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对病死畜禽及相关产品的收集、无害化处理，监督检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对取得畜禽检疫合格证监督管理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《中华人民共和国动物防疫法》《病死畜禽和病害畜禽产品无害化处理管理办法》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31:39Z</dcterms:created>
  <dc:creator>Administrator</dc:creator>
  <dc:description/>
  <dc:language>en-US</dc:language>
  <cp:lastModifiedBy>榕°</cp:lastModifiedBy>
  <dcterms:modified xsi:type="dcterms:W3CDTF">2024-07-25T0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EA4E17A745C4A797C51CBDCAB73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