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</w:p>
    <w:p>
      <w:pPr>
        <w:pStyle w:val="Normal"/>
        <w:ind w:firstLine="883"/>
        <w:jc w:val="center"/>
        <w:rPr>
          <w:rFonts w:ascii="仿宋_GB2312" w:hAnsi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/>
          <w:b/>
          <w:bCs/>
          <w:sz w:val="44"/>
          <w:szCs w:val="44"/>
        </w:rPr>
        <w:t>漳平市城区</w:t>
      </w:r>
      <w:r>
        <w:rPr>
          <w:rFonts w:ascii="仿宋_GB2312" w:hAnsi="仿宋_GB2312" w:cs="仿宋_GB2312"/>
          <w:b/>
          <w:bCs/>
          <w:sz w:val="44"/>
          <w:szCs w:val="44"/>
          <w:lang w:val="en-US" w:eastAsia="zh-CN"/>
        </w:rPr>
        <w:t>实行政府定价管理的</w:t>
      </w:r>
      <w:r>
        <w:rPr>
          <w:rFonts w:ascii="仿宋_GB2312" w:hAnsi="仿宋_GB2312" w:cs="仿宋_GB2312"/>
          <w:b/>
          <w:bCs/>
          <w:sz w:val="44"/>
          <w:szCs w:val="44"/>
        </w:rPr>
        <w:t>公共停车服务收费标准</w:t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95"/>
        <w:gridCol w:w="2835"/>
        <w:gridCol w:w="4515"/>
        <w:gridCol w:w="1500"/>
        <w:gridCol w:w="2190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停车场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收费执行起止日期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收费标准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计费时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计费单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小型车</w:t>
            </w:r>
          </w:p>
        </w:tc>
      </w:tr>
      <w:tr>
        <w:trPr>
          <w:trHeight w:val="464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和平路立体停车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-202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半小时以内（含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辆、次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免费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半小时以上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-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时（含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辆、次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26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时以上，每增加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时（不足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时按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时计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辆、次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连续停放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时累计最高收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辆、次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连续停放超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辆、次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重新按上述停放时间循环计算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95"/>
        <w:gridCol w:w="2835"/>
        <w:gridCol w:w="4515"/>
        <w:gridCol w:w="1500"/>
        <w:gridCol w:w="2190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停车场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收费执行起止日期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收费标准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计费时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计费单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小型车</w:t>
            </w:r>
          </w:p>
        </w:tc>
      </w:tr>
      <w:tr>
        <w:trPr>
          <w:trHeight w:val="464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宋体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行政服务中心停车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-202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时以内（含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辆、次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免费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时以上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-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时（含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辆、次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时以上，每增加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时（不足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时按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时计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辆、次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连续停放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小时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累计最高收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辆、次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连续停放超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辆、次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重新按上述停放时间循环计算</w:t>
            </w:r>
          </w:p>
        </w:tc>
      </w:tr>
    </w:tbl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95"/>
        <w:gridCol w:w="2835"/>
        <w:gridCol w:w="4515"/>
        <w:gridCol w:w="1500"/>
        <w:gridCol w:w="2190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停车场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收费执行起止日期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收费标准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计费时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计费单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小型车</w:t>
            </w:r>
          </w:p>
        </w:tc>
      </w:tr>
      <w:tr>
        <w:trPr>
          <w:trHeight w:val="464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城区道路两侧停车位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-202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小时以内（含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辆、次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免费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小时以上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小时（含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辆、次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小时以上，每增加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小时（不足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小时按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小时计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辆、次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连续停放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小时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累计最高收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辆、次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连续停放超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小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辆、次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重新按上述停放时间循环计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95"/>
        <w:gridCol w:w="2835"/>
        <w:gridCol w:w="4515"/>
        <w:gridCol w:w="1500"/>
        <w:gridCol w:w="2190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停车场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收费执行起止日期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收费标准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计费时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计费单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小型车</w:t>
            </w:r>
          </w:p>
        </w:tc>
      </w:tr>
      <w:tr>
        <w:trPr>
          <w:trHeight w:val="464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宋体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第二附小地下停车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-202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半小时以内（含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辆、次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免费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半小时以上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-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时（含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辆、次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26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时以上，每增加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时（不足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时按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时计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辆、次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连续停放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时累计最高收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辆、次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连续停放超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辆、次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重新按上述停放时间循环计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24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06:00Z</dcterms:created>
  <dc:creator>admin</dc:creator>
  <dc:description/>
  <dc:language>en-US</dc:language>
  <cp:lastModifiedBy>Administrator</cp:lastModifiedBy>
  <dcterms:modified xsi:type="dcterms:W3CDTF">2021-11-29T09:15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F9DCEB26346A2A58F95EE8A6BD4E7</vt:lpwstr>
  </property>
  <property fmtid="{D5CDD505-2E9C-101B-9397-08002B2CF9AE}" pid="3" name="KSOProductBuildVer">
    <vt:lpwstr>2052-11.1.0.11115</vt:lpwstr>
  </property>
</Properties>
</file>