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许可证申请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6"/>
        <w:gridCol w:w="1236"/>
        <w:gridCol w:w="1112"/>
        <w:gridCol w:w="296"/>
        <w:gridCol w:w="1281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全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、业主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体检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场所面积（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认可书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卫生许可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许可类别：</w:t>
            </w:r>
          </w:p>
          <w:p>
            <w:pPr>
              <w:pStyle w:val="Normal"/>
              <w:spacing w:lineRule="exact" w:line="400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提交材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身份证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预先核准通知书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续办卫生许可证的应提供有效的工商营业执照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租赁合同和房产证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门牌号码如有变更的，应提供当地派出所出具的门牌证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业人员健康证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场所和设备布局、加工流程、卫生设施等示意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场所卫生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管理制度</w:t>
              </w:r>
            </w:hyperlink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场所卫生检测或者评价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集中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空调通风系统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的，还应当提供集中空调通风系统卫生检测或者评价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承诺：向卫生行政机关提交的材料和反应的情况真实、合法，如若隐瞒有关情况或者提供虚假材料，愿承担一切法律法规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                  法定代表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设施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3434.htm" TargetMode="External"/><Relationship Id="rId3" Type="http://schemas.openxmlformats.org/officeDocument/2006/relationships/hyperlink" Target="http://baike.baidu.com/view/485528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5:00Z</dcterms:created>
  <dc:creator>微软用户</dc:creator>
  <dc:description/>
  <cp:keywords/>
  <dc:language>en-US</dc:language>
  <cp:lastModifiedBy>微软用户</cp:lastModifiedBy>
  <cp:lastPrinted>2013-03-08T15:40:00Z</cp:lastPrinted>
  <dcterms:modified xsi:type="dcterms:W3CDTF">2015-05-28T07:25:00Z</dcterms:modified>
  <cp:revision>2</cp:revision>
  <dc:subject/>
  <dc:title>餐饮服务许可证申请表</dc:title>
</cp:coreProperties>
</file>