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特种作业人员安全技术培训</w:t>
      </w:r>
      <w:r>
        <w:rPr/>
        <w:t>申请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4"/>
        <w:gridCol w:w="505"/>
        <w:gridCol w:w="1072"/>
        <w:gridCol w:w="900"/>
        <w:gridCol w:w="540"/>
        <w:gridCol w:w="1440"/>
        <w:gridCol w:w="587"/>
        <w:gridCol w:w="664"/>
        <w:gridCol w:w="1987"/>
        <w:gridCol w:w="239"/>
      </w:tblGrid>
      <w:tr>
        <w:trPr/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培  取  证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培训（延期复审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类别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项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  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项目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证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次年检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表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复印件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以上毕业证书复印件或学历证明（危化特种作业人员具备高中或相当于高中及以上文化程度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近期体检表（经社区或者县级以上医疗机构体检健康合格证明，体检表须贴近期正面免冠照片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免冠白色彩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（贴准考证）及数码彩照（现场采集）；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表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复印件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从事特种作业的情况（本人所在单位或乡镇安管站出具的有无违章记录证明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近期体检表（经社区或者县级以上医疗机构体检健康合格证明，体检表须贴近期正面免冠报送数码照片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种作业操作证原证件及复印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免冠白色彩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（贴准考证）及数码彩照（现场采集）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对所填写的内容和提交材料实质的内容的真实性负责。</w:t>
            </w:r>
          </w:p>
          <w:p>
            <w:pPr>
              <w:pStyle w:val="Normal"/>
              <w:spacing w:lineRule="exact" w:line="360"/>
              <w:ind w:firstLine="32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类型：  □新培取证    □复审培训   □延期复审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5:00Z</dcterms:created>
  <dc:creator>User</dc:creator>
  <dc:description/>
  <cp:keywords/>
  <dc:language>en-US</dc:language>
  <cp:lastModifiedBy>User</cp:lastModifiedBy>
  <cp:lastPrinted>2012-07-17T08:51:00Z</cp:lastPrinted>
  <dcterms:modified xsi:type="dcterms:W3CDTF">2012-07-17T01:07:00Z</dcterms:modified>
  <cp:revision>15</cp:revision>
  <dc:subject/>
  <dc:title>特种作业人员操作证培训申请表</dc:title>
</cp:coreProperties>
</file>