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特种作业人员体格检查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720"/>
        <w:gridCol w:w="720"/>
        <w:gridCol w:w="180"/>
        <w:gridCol w:w="540"/>
        <w:gridCol w:w="180"/>
        <w:gridCol w:w="1080"/>
        <w:gridCol w:w="900"/>
        <w:gridCol w:w="900"/>
        <w:gridCol w:w="1980"/>
      </w:tblGrid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准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既往病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病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官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眼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视力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矫正视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辨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医生意见：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字：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砂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眼疾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耳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听力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右       公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耳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咽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左       公尺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嗅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鼻及鼻窦疾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长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公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胸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皮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生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字：</w:t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公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呼吸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sz w:val="15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淋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甲状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sz w:val="15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脊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跖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发育及营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sz w:val="15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神经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精  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生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字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血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mmHg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肝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电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  查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血常规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检 查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查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论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体检单位意    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ind w:firstLine="22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体检组长（签字）：           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（公章）：</w:t>
            </w:r>
          </w:p>
        </w:tc>
      </w:tr>
      <w:tr>
        <w:trPr>
          <w:trHeight w:val="157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注：经社区或者县级以上医疗机构体检健康合格，并无防碍从事特种作业的器质性心脏病、癫痫病、美尼尔氏症、眩晕症、癔病、震颤麻痹症、精神病、痴呆症、色盲、色弱以及其他对从事作业有防碍或有安全隐患的疾病和生理缺陷。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71" w:right="18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23:00Z</dcterms:created>
  <dc:creator>User</dc:creator>
  <dc:description/>
  <cp:keywords/>
  <dc:language>en-US</dc:language>
  <cp:lastModifiedBy>User</cp:lastModifiedBy>
  <dcterms:modified xsi:type="dcterms:W3CDTF">2012-07-13T01:41:00Z</dcterms:modified>
  <cp:revision>8</cp:revision>
  <dc:subject/>
  <dc:title>附表四：   特种作业人员体格检查表                第    号</dc:title>
</cp:coreProperties>
</file>