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从事特种作业情况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20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事 何   种 作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卡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从事何种作业违章及处理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 </w:t>
            </w:r>
          </w:p>
        </w:tc>
      </w:tr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　人　　单　位　　意　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080" w:right="960" w:hanging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所在单位盖章：</w:t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　镇　（街道）安监机构意　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章：                       </w:t>
            </w:r>
          </w:p>
        </w:tc>
      </w:tr>
      <w:tr>
        <w:trPr>
          <w:trHeight w:val="2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安全生产监督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章：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4:00Z</dcterms:created>
  <dc:creator>User</dc:creator>
  <dc:description/>
  <cp:keywords/>
  <dc:language>en-US</dc:language>
  <cp:lastModifiedBy>User</cp:lastModifiedBy>
  <cp:lastPrinted>2012-07-16T16:22:00Z</cp:lastPrinted>
  <dcterms:modified xsi:type="dcterms:W3CDTF">2012-07-16T08:22:00Z</dcterms:modified>
  <cp:revision>12</cp:revision>
  <dc:subject/>
  <dc:title>附表五：       特种作业人员违章记录登记表</dc:title>
</cp:coreProperties>
</file>