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南洋乡班子成员分工一览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20"/>
        <w:gridCol w:w="900"/>
        <w:gridCol w:w="3206"/>
        <w:gridCol w:w="4354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 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挂钩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负责项目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备  注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庆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委书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持乡全盘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傅建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乡 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持乡政府工作，主管乡财政、统计、项目开发等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家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大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大工作，协助分管小城镇开发建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洋集镇新区开发、乡三农服务中心综合楼建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竭瑞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书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管计生、民政、教育、卫生、新农合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北寮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洋中心幼儿园、北寮新农村示范点建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连清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书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管综治、信访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、司法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派出所、</w:t>
            </w:r>
            <w:r>
              <w:rPr>
                <w:rFonts w:ascii="仿宋_GB2312" w:hAnsi="仿宋_GB2312" w:cs="宋体" w:eastAsia="仿宋_GB2312"/>
                <w:szCs w:val="21"/>
              </w:rPr>
              <w:t>精神文明、交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、环保、家园清洁</w:t>
            </w:r>
            <w:r>
              <w:rPr>
                <w:rFonts w:ascii="仿宋_GB2312" w:hAnsi="仿宋_GB2312" w:cs="宋体" w:eastAsia="仿宋_GB2312"/>
                <w:szCs w:val="21"/>
              </w:rPr>
              <w:t>等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南洋</w:t>
            </w:r>
            <w:r>
              <w:rPr>
                <w:rFonts w:ascii="仿宋_GB2312" w:hAnsi="仿宋_GB2312" w:cs="宋体" w:eastAsia="仿宋_GB2312"/>
                <w:szCs w:val="21"/>
              </w:rPr>
              <w:t>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集镇开发建设、乡三农服务中心综合楼建设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村庄环境连片整治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春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委书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纪检、监察、机关效能建设，分管经委、“五项竞赛”、招工、安全生产等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梧溪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网改造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晓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委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组织和基层党员、工会、团委、妇联、干部、人事等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兴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瑞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宣传、统战委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宣传、统战、招商引资等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红林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用公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徐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武部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武装、民兵预备役、水利、党政办和后勤接待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仑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防洪堤、梧溪水土保持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清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乡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管农业、畜牧兽医、烟草、库区移民、老区扶贫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茶产业、茶叶协会、南仙公司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、特种养殖</w:t>
            </w:r>
            <w:r>
              <w:rPr>
                <w:rFonts w:ascii="仿宋_GB2312" w:hAnsi="仿宋_GB2312" w:cs="宋体" w:eastAsia="仿宋_GB2312"/>
                <w:szCs w:val="21"/>
              </w:rPr>
              <w:t>等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利田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烟基工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余代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乡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管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土地、规划、林业、新农保、旅游、休闲</w:t>
            </w:r>
            <w:r>
              <w:rPr>
                <w:rFonts w:ascii="仿宋_GB2312" w:hAnsi="仿宋_GB2312" w:cs="宋体" w:eastAsia="仿宋_GB2312"/>
                <w:szCs w:val="21"/>
              </w:rPr>
              <w:t>等项目开发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口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南星茶园旅游、休闲项目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林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技副乡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管科技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借用市委办期间，其分管工作由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余副乡长</w:t>
            </w:r>
            <w:r>
              <w:rPr>
                <w:rFonts w:ascii="仿宋_GB2312" w:hAnsi="仿宋_GB2312" w:cs="宋体" w:eastAsia="仿宋_GB2312"/>
                <w:szCs w:val="21"/>
              </w:rPr>
              <w:t>兼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寿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享受副科级干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负责计生协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关工委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暖州</w:t>
            </w:r>
            <w:r>
              <w:rPr>
                <w:rFonts w:ascii="仿宋_GB2312" w:hAnsi="仿宋_GB2312" w:cs="宋体" w:eastAsia="仿宋_GB2312"/>
                <w:szCs w:val="21"/>
              </w:rPr>
              <w:t>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协助南洋集镇新区开发建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6:00Z</dcterms:created>
  <dc:creator>530La</dc:creator>
  <dc:description/>
  <dc:language>en-US</dc:language>
  <cp:lastModifiedBy>微软用户</cp:lastModifiedBy>
  <dcterms:modified xsi:type="dcterms:W3CDTF">2011-06-07T06:12:00Z</dcterms:modified>
  <cp:revision>21</cp:revision>
  <dc:subject/>
  <dc:title>南洋乡班子成员分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