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共场所随机监督检查情况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监督检查单位共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家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一）国家抽取的监督检查对象共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17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家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漳平市新桥镇和睦旅馆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漳平市银丰大酒店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福建漳平天恒物业公司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漳平市振欣公寓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漳平市清龙旅社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漳平市桂林裕丰酒店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漳平市和平酒店有限公司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漳平市新桥镇黄金泉理发店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漳平市瑶芳清颜美容院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漳平市好友茶舍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漳平市发拉丽美发店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漳平市新时尚芭莎汇盛美容院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漳平市阿城粤港造型美发屋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漳平市姿名度美发精品店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漳平市金星动漫台球城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福建龙洲运输股份有限公司漳平分公司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漳平市鑫榜康健馆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二）漳平市抽取的监督检查对象共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23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漳平市全友商务宾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漳平市万城龙祥酒店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漳平市顶上名师发型会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漳平市靓闺蜜美容养生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漳平市新精博百货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漳平市新桥镇明香宾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漳平市俏美人美容会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漳平市艺诗美甲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漳平市双洋镇阿梅理发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漳平市康园酒店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漳平市时尚芭莎美容养生会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漳平市双洋镇阿珍理发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漳平市国联宾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漳平市东元旅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漳平市锦丰宾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漳平市东尼形象沙龙美发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>漳平市荟美养生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 w:eastAsia="仿宋_GB2312"/>
          <w:sz w:val="32"/>
          <w:szCs w:val="32"/>
        </w:rPr>
        <w:t>漳平市七彩虹凯源化妆品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.</w:t>
      </w:r>
      <w:r>
        <w:rPr>
          <w:rFonts w:ascii="仿宋_GB2312" w:hAnsi="仿宋_GB2312" w:cs="仿宋" w:eastAsia="仿宋_GB2312"/>
          <w:sz w:val="32"/>
          <w:szCs w:val="32"/>
        </w:rPr>
        <w:t>漳平市锦辰娱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.</w:t>
      </w:r>
      <w:r>
        <w:rPr>
          <w:rFonts w:ascii="仿宋_GB2312" w:hAnsi="仿宋_GB2312" w:cs="仿宋" w:eastAsia="仿宋_GB2312"/>
          <w:sz w:val="32"/>
          <w:szCs w:val="32"/>
        </w:rPr>
        <w:t>漳平市赤水镇丹红理发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.</w:t>
      </w:r>
      <w:r>
        <w:rPr>
          <w:rFonts w:ascii="仿宋_GB2312" w:hAnsi="仿宋_GB2312" w:cs="仿宋" w:eastAsia="仿宋_GB2312"/>
          <w:sz w:val="32"/>
          <w:szCs w:val="32"/>
        </w:rPr>
        <w:t>漳平市水之韵美容养生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.</w:t>
      </w:r>
      <w:r>
        <w:rPr>
          <w:rFonts w:ascii="仿宋_GB2312" w:hAnsi="仿宋_GB2312" w:cs="仿宋" w:eastAsia="仿宋_GB2312"/>
          <w:sz w:val="32"/>
          <w:szCs w:val="32"/>
        </w:rPr>
        <w:t>漳平市美丽有约美发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.</w:t>
      </w:r>
      <w:r>
        <w:rPr>
          <w:rFonts w:ascii="仿宋_GB2312" w:hAnsi="仿宋_GB2312" w:cs="仿宋" w:eastAsia="仿宋_GB2312"/>
          <w:sz w:val="32"/>
          <w:szCs w:val="32"/>
        </w:rPr>
        <w:t>漳平市新天天美理发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卫生监督所依法对以上单位卫生管理、从业人员健康体检、禁烟标识设置等情况进行监督检查，并委托市疾控中心对国家“双随机”重点监督抽检场所开展空气与顾客用品用具检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问题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现场检查，大部分公共场所能按规定办理公共场所《卫生许可证》，开展卫生管理工作，从业人员均取得有效健康合格证明。经市疾控中心检测，未发现空气与顾客用品用具相关指标不符合国家卫生标准的情况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发现的主要问题有：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漳平市振欣公寓消毒设施设备不齐全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漳平市清龙旅社未设置专用消毒间，未设置专用密闭布草柜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漳平市桂林裕丰酒店消毒设施设备不齐全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漳平市全友商务宾馆消毒设施设备不齐全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漳平市时尚芭莎美容养生会所未设置专用消毒间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漳平市锦丰宾馆未设置专用消毒间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漳平市荟美养生馆消毒间存放杂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以上问题，卫生监督员当即下达了卫生监督意见书，责令存在问题单位限期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48:00Z</dcterms:created>
  <dc:creator>Administrator</dc:creator>
  <dc:description/>
  <cp:keywords/>
  <dc:language>en-US</dc:language>
  <cp:lastModifiedBy>Administrator</cp:lastModifiedBy>
  <dcterms:modified xsi:type="dcterms:W3CDTF">2019-11-27T00:49:00Z</dcterms:modified>
  <cp:revision>2</cp:revision>
  <dc:subject/>
  <dc:title/>
</cp:coreProperties>
</file>