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或其他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机关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第三人：参照申请人、被申请人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请求：申请人不服被申请人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求撤销该具体行政行为（变更、确认违法、行政赔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得知该具体行政行为，特申请行政复议，主要事实和理由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行政复议机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申请书副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有委托代理人的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8:00Z</dcterms:created>
  <dc:creator>Lavender's blue</dc:creator>
  <dc:description/>
  <dc:language>en-US</dc:language>
  <cp:lastModifiedBy>詹合文</cp:lastModifiedBy>
  <dcterms:modified xsi:type="dcterms:W3CDTF">2024-12-04T00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C69985E2B43618E40EC1F0F13F8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