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  <w:t>1</w:t>
      </w:r>
    </w:p>
    <w:p>
      <w:pPr>
        <w:pStyle w:val="Normal"/>
        <w:tabs>
          <w:tab w:val="clear" w:pos="420"/>
          <w:tab w:val="left" w:pos="3090" w:leader="none"/>
        </w:tabs>
        <w:ind w:first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道路客运、道路货运市场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“双随机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一公开”抽查情况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77850</wp:posOffset>
                </wp:positionV>
                <wp:extent cx="8206740" cy="386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6740" cy="386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4"/>
                              <w:gridCol w:w="1651"/>
                              <w:gridCol w:w="1875"/>
                              <w:gridCol w:w="4559"/>
                              <w:gridCol w:w="1995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检查企业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检查时间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检查人员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抽查内容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抽查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福建龙洲运输集团有限公司漳平分公司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4.6.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吴云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陈建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吕文斌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道路客运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企业安全生产监督检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道路客运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企业经营活动监督检查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基本符合有关规定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漳平市钟利运输有限公司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4.6.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卢永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杨建荣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卢诗颖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道路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货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运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企业安全生产监督检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道路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货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运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企业经营活动监督检查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责令限期整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漳平市全顺运输有限公司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4.7.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卢永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杨建荣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卢诗颖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道路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货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运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企业安全生产监督检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道路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货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运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企业经营活动监督检查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责令限期整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漳平市迅达汽车运输有限公司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4.7.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卢永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杨建荣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卢诗颖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道路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货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运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企业安全生产监督检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道路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货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运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企业经营活动监督检查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责令限期整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2pt;height:304pt;mso-wrap-distance-left:9pt;mso-wrap-distance-right:9pt;mso-wrap-distance-top:0pt;mso-wrap-distance-bottom:0pt;margin-top:45.5pt;mso-position-vertical-relative:text;margin-left:97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4"/>
                        <w:gridCol w:w="1651"/>
                        <w:gridCol w:w="1875"/>
                        <w:gridCol w:w="4559"/>
                        <w:gridCol w:w="1995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检查企业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检查时间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检查人员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抽查内容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抽查结果</w:t>
                            </w:r>
                          </w:p>
                        </w:tc>
                      </w:tr>
                      <w:tr>
                        <w:trPr>
                          <w:trHeight w:val="1311" w:hRule="atLeas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福建龙洲运输集团有限公司漳平分公司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024.6.6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吴云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陈建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吕文斌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道路客运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企业安全生产监督检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道路客运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企业经营活动监督检查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基本符合有关规定要求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漳平市钟利运输有限公司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024.6.6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卢永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杨建荣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卢诗颖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道路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货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运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企业安全生产监督检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道路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货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运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企业经营活动监督检查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责令限期整改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漳平市全顺运输有限公司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024.7.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卢永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杨建荣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卢诗颖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道路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货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运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企业安全生产监督检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道路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货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运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企业经营活动监督检查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责令限期整改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漳平市迅达汽车运输有限公司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024.7.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卢永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杨建荣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卢诗颖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道路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货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运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企业安全生产监督检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道路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货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运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企业经营活动监督检查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责令限期整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27:00Z</dcterms:created>
  <dc:creator>Administrator</dc:creator>
  <dc:description/>
  <dc:language>en-US</dc:language>
  <cp:lastModifiedBy>LUCY</cp:lastModifiedBy>
  <cp:lastPrinted>2024-07-02T10:54:00Z</cp:lastPrinted>
  <dcterms:modified xsi:type="dcterms:W3CDTF">2024-07-02T03:38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91AA0FD2F41A28A3E94360E38921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