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城区凯源景弘路公共停车场停车服务收费标准</w:t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24"/>
        <w:gridCol w:w="2835"/>
        <w:gridCol w:w="4515"/>
        <w:gridCol w:w="1500"/>
        <w:gridCol w:w="2190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收费执行起止日期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收费标准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计费时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计费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小型车</w:t>
            </w:r>
          </w:p>
        </w:tc>
      </w:tr>
      <w:tr>
        <w:trPr>
          <w:trHeight w:val="46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凯源景弘路公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停车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起执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半小时以内（含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费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半小时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（含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以上，每增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（不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续停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最高收费连续停放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辆、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新按上述停放时间循环计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4:13Z</dcterms:created>
  <dc:creator>Administrator</dc:creator>
  <dc:description/>
  <dc:language>en-US</dc:language>
  <cp:lastModifiedBy>Administrator</cp:lastModifiedBy>
  <dcterms:modified xsi:type="dcterms:W3CDTF">2024-09-07T01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