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04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8:00Z</dcterms:created>
  <dc:creator>詹</dc:creator>
  <dc:description/>
  <dc:language>en-US</dc:language>
  <cp:lastModifiedBy>Administrator</cp:lastModifiedBy>
  <dcterms:modified xsi:type="dcterms:W3CDTF">2022-07-05T00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C3F054F34753BA68600FA1E5EB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