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val="en-US" w:eastAsia="zh-CN"/>
        </w:rPr>
        <w:t>季度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漳平市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双随机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，一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</w:rPr>
        <w:t>抽查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结果登记表</w:t>
      </w:r>
    </w:p>
    <w:p>
      <w:pPr>
        <w:pStyle w:val="Normal"/>
        <w:widowControl w:val="false"/>
        <w:snapToGrid w:val="false"/>
        <w:spacing w:lineRule="atLeast" w:line="240"/>
        <w:jc w:val="left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0"/>
          <w:sz w:val="18"/>
          <w:szCs w:val="18"/>
          <w:lang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抽检事项：安全监管                                               抽签时间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日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75"/>
        <w:gridCol w:w="1755"/>
        <w:gridCol w:w="7082"/>
        <w:gridCol w:w="1450"/>
      </w:tblGrid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抽取企业名单</w:t>
            </w:r>
          </w:p>
          <w:p>
            <w:pPr>
              <w:pStyle w:val="1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社会信用代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随机抽取执法人员名单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情况及处理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查时间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漳平华兴矿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567335637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苏文斌、刘光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五职矿长”履职不到位，如机电方面的安全隐患整改落实人员未见机电副矿长履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3+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专项行动开展不到位如未见专项检查表，未开展非煤矿山“两规”学习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矿山车辆管理不到位，矿山企业未按已制定的车辆管理制度执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采空区台账未及时更新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动火作业的安全措施雷同，未针对不同区域、特征等制定相应的安全措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5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</w:rPr>
              <w:t>漳平市可坑石墨矿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8810641135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苏文斌、刘运樟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五职矿长”配备不全，未配备相关专业技术人员，缺两名副矿长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未见颜建民，欧国大副矿长履职记录，注册安全工程师卓利泽未注册到矿山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局部通风机未检测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大件图纸部分缺失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责任险、工商险和从业人员的人员不一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复工方案，但未见复工前矿山组织一次统性检查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水文地条件中等，水文安全管理机构设置不符合要求，探放水专用设备资料未提供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费用提取未见原始资料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掘进作业规程制定不符合要求，如未见巷道断面参数，采矿作业规程水文地质资料与矿山不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支柱工岗位操作规程不符合要求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复工前未组织一次应急演练等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21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</w:rPr>
              <w:t>中国石油天然气股份有限公司福建龙岩漳平永福加油站</w:t>
            </w:r>
            <w:r>
              <w:rPr>
                <w:rFonts w:ascii="仿宋_GB2312" w:hAnsi="仿宋_GB2312" w:eastAsia="仿宋_GB2312"/>
                <w:spacing w:val="24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  <w:u w:val="none"/>
                <w:lang w:val="en-US" w:eastAsia="zh-CN"/>
              </w:rPr>
              <w:t>913508815959563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罐区杂草未清除。          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加油岛悬挂警示标识模糊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3.3.5KG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手推式干粉灭火器已过期（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日）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6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漳平市新华成品油销售有限公司双洋加油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/>
              </w:rPr>
              <w:t>913508810750138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检查当日未发现违法行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7.18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中石化森美（福建）石油有限公司龙岩漳平东洋加油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</w:rPr>
              <w:t>91350800054301968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事故隐患排查治理情况未见整改复查项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;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油气回收阀未设“常开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、“常关”提示牌。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8.9</w:t>
            </w:r>
          </w:p>
        </w:tc>
      </w:tr>
      <w:tr>
        <w:trPr>
          <w:trHeight w:val="11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中海油销售福建有限公司漳平和平分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91350881MA2YGUR88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张南和、张有福、陈和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主要负责人未及时变更。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23.9.4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平市赤水镇刘理渊烟花爆竹点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2350881MA30TJGN2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灭火器过期失效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安全警示标识模糊不清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营业执照和烟花爆竹经营（零售）许可证未上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安全管理制度牌不齐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"/>
              </w:rPr>
              <w:t>二、整改情况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：已整改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漳平市年年红烟花爆竹经营部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2350881MA338G6K4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未张贴警示标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二、整改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已整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漳平市日用杂品废旧物资回收公司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1350881158060011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福、李建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法律法规符合性评价内容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设置的室外消火栓不符合要求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水池液位未采用自动控制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仓库内门下方未增设小动物进入的措施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门口安全警示标志不足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区无风向标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消防水池风险告知牌部分内容有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二、整改情况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已整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天利环保设备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2YBT6Q1U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停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做好停产期间安全生产相关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汇森智能家居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4XQ2G0R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 在建未投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二、处理结果：责令做好在建期间安全生产工作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蒙发利创新科技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1DFC87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安全生产规章制度不完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全员安全生产责任制未覆盖至所有部门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生产安全事故应急救援预案未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编制导则进行修订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处理结果：责令限期整改中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福建省和普新材料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320T0J95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全员安全生产责任制、操作规程不完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条木车间配电箱控制开关未标注控制对象名称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五号车间消火栓前面有杂物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各车间、锅炉房、配电室均未悬挂安全风险告知牌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号车间控制室操作台地面无绝缘垫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号车间一消火栓已破损，耙渣机链条外露部分防护罩缺失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应急水池未标注水的深度，应急水池外面抽水电机接地扁钢断裂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号车间行车吊钩防脱钩装置已损坏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处理结果：：责令限期整改中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漳平市兴达轻工发展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796099789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 停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做好停产期间安全生产相关工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龙岩市开泰塑料工贸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81MA2Y70BA1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余孝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一、检查情况：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灭火器未定期维护保养，其中一具灭火器失效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限期整改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天守（福建）超纤科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股份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1350800694377880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友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陈立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一、检查情况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限空间台账未确定有限空间位置、主要危险有害因素、可能导致的事故及后果、防护要求等内容，有限空间台账与现场实际不符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有限空间事故专项应急预案未按《生产经营单位生产安全事故应急预案编制导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GB/T29639-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进行编制，预案中多处出现与企业实际不符内容，如砖厂、安全主任等，预案缺少有限空间淹溺、高处坠落、物体打击事故应急处置措施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四合一气体检测仪中参数设置有误（未按有限空间作业常见有毒气体浓度判定限值要求进行设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未见开展有限空间应急救援物资（四合一气体检测仪）的使用培训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甲苯罐区、污水处理池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DM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罐区应急物质无定期巡检记录。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二、处理结果：责令限期整改。（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日完成整改）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注：各业务股室（中心）每季度开展一次“双随机”抽查，并填好本表后在国家企业信用信息公示系统（福建）、龙岩市政务数据汇聚共享平台、漳平市政府网站等网络平台进行公示。每季度末最后一个工作日将本表报送执法大队。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47:00Z</dcterms:created>
  <dc:creator>情剑山河</dc:creator>
  <dc:description/>
  <dc:language>en-US</dc:language>
  <cp:lastModifiedBy>詹</cp:lastModifiedBy>
  <dcterms:modified xsi:type="dcterms:W3CDTF">2023-10-09T06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C741D8C643CE95A8B46465B314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